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nnehållsförtäckni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bCs/>
          <w:sz w:val="36"/>
          <w:szCs w:val="24"/>
          <w:lang w:val="en-GB"/>
        </w:rPr>
      </w:pPr>
      <w:r>
        <w:rPr>
          <w:rFonts w:eastAsia="Courier New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290" w:leader="none"/>
              <w:tab w:val="right" w:pos="9592" w:leader="dot"/>
            </w:tabs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444005">
            <w:r>
              <w:rPr>
                <w:rStyle w:val="IndexLink"/>
                <w:lang w:val="en-US" w:eastAsia="en-US"/>
              </w:rPr>
              <w:t>Allt som jag känner</w:t>
            </w:r>
            <w:r>
              <w:rPr>
                <w:rStyle w:val="IndexLink"/>
                <w:rFonts w:eastAsia="Times New Roman"/>
                <w:b w:val="false"/>
                <w:bCs w:val="false"/>
                <w:sz w:val="24"/>
                <w:lang w:val="sv-SE" w:eastAsia="en-US"/>
              </w:rPr>
              <w:tab/>
            </w:r>
            <w:r>
              <w:rPr>
                <w:rStyle w:val="IndexLink"/>
                <w:lang w:val="en-US" w:eastAsia="en-US"/>
              </w:rPr>
              <w:t>Tommy Nilsson och Tone Norum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06">
            <w:r>
              <w:rPr>
                <w:rStyle w:val="IndexLink"/>
                <w:lang w:val="en-US" w:eastAsia="en-US"/>
              </w:rPr>
              <w:t>All `bout the money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07">
            <w:r>
              <w:rPr>
                <w:rStyle w:val="IndexLink"/>
                <w:lang w:val="en-US" w:eastAsia="en-US"/>
              </w:rPr>
              <w:t>Angels-ROBBIE WILLIAMS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08">
            <w:r>
              <w:rPr>
                <w:rStyle w:val="IndexLink"/>
                <w:lang w:val="de-DE" w:eastAsia="en-US"/>
              </w:rPr>
              <w:t>Ann-katrin - Cornelius Vreeswij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09">
            <w:r>
              <w:rPr>
                <w:rStyle w:val="IndexLink"/>
                <w:lang w:val="en-US" w:eastAsia="en-US"/>
              </w:rPr>
              <w:t>Banankontakt av tredje graden – Banana band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0">
            <w:r>
              <w:rPr>
                <w:rStyle w:val="IndexLink"/>
                <w:lang w:val="en-US" w:eastAsia="en-US"/>
              </w:rPr>
              <w:t>Balladen om Fredrik Åkare och fröken Cecilia Lind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1">
            <w:r>
              <w:rPr>
                <w:rStyle w:val="IndexLink"/>
                <w:lang w:val="en-US" w:eastAsia="en-US"/>
              </w:rPr>
              <w:t>Brevet från Lillan – Evert Taube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2">
            <w:r>
              <w:rPr>
                <w:rStyle w:val="IndexLink"/>
                <w:lang w:val="en-US" w:eastAsia="en-US"/>
              </w:rPr>
              <w:t>Brev från kolonien – Conelis Vreeswijk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3">
            <w:r>
              <w:rPr>
                <w:rStyle w:val="IndexLink"/>
                <w:lang w:val="en-US" w:eastAsia="en-US"/>
              </w:rPr>
              <w:t>Blue Suede Shoes - Elvis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4">
            <w:r>
              <w:rPr>
                <w:rStyle w:val="IndexLink"/>
                <w:lang w:val="en-US" w:eastAsia="en-US"/>
              </w:rPr>
              <w:t>Byssan lull - Evert Taube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5">
            <w:r>
              <w:rPr>
                <w:rStyle w:val="IndexLink"/>
                <w:lang w:val="de-DE" w:eastAsia="en-US"/>
              </w:rPr>
              <w:t>Billy - Gyllenetide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6">
            <w:r>
              <w:rPr>
                <w:rStyle w:val="IndexLink"/>
                <w:lang w:val="en-US" w:eastAsia="en-US"/>
              </w:rPr>
              <w:t>Blå Blå Känslor – Tomas Ledin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7">
            <w:r>
              <w:rPr>
                <w:rStyle w:val="IndexLink"/>
                <w:lang w:val="en-US" w:eastAsia="en-US"/>
              </w:rPr>
              <w:t>Bridge Over Trouble water  Simon - Garfunkel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8">
            <w:r>
              <w:rPr>
                <w:rStyle w:val="IndexLink"/>
                <w:rFonts w:eastAsia="Arial Unicode MS"/>
                <w:lang w:val="en-US" w:eastAsia="en-US"/>
              </w:rPr>
              <w:t>Can you feel the love tonight – Elton joh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19">
            <w:r>
              <w:rPr>
                <w:rStyle w:val="IndexLink"/>
                <w:lang w:val="en-US" w:eastAsia="en-US"/>
              </w:rPr>
              <w:t>Candle in the wind - Elton John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0">
            <w:r>
              <w:rPr>
                <w:rStyle w:val="IndexLink"/>
                <w:lang w:val="en-US" w:eastAsia="en-US"/>
              </w:rPr>
              <w:t>Centrumhets - Uggla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1">
            <w:r>
              <w:rPr>
                <w:rStyle w:val="IndexLink"/>
                <w:lang w:val="en-US" w:eastAsia="en-US"/>
              </w:rPr>
              <w:t>Calle Schewens vals – Evert Taube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2">
            <w:r>
              <w:rPr>
                <w:rStyle w:val="IndexLink"/>
                <w:lang w:val="en-US" w:eastAsia="en-US"/>
              </w:rPr>
              <w:t>Dagny - Owe Törnquist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3">
            <w:r>
              <w:rPr>
                <w:rStyle w:val="IndexLink"/>
                <w:lang w:val="en-US" w:eastAsia="en-US"/>
              </w:rPr>
              <w:t>Dans på Sunnanö - Evert Taube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4">
            <w:r>
              <w:rPr>
                <w:rStyle w:val="IndexLink"/>
                <w:lang w:val="en-US" w:eastAsia="en-US"/>
              </w:rPr>
              <w:t>Dancing Queen – Abba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5">
            <w:r>
              <w:rPr>
                <w:rStyle w:val="IndexLink"/>
                <w:lang w:val="en-US" w:eastAsia="en-US"/>
              </w:rPr>
              <w:t>Dansa i neon - Lena Philipsson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6">
            <w:r>
              <w:rPr>
                <w:rStyle w:val="IndexLink"/>
                <w:lang w:val="en-US" w:eastAsia="en-US"/>
              </w:rPr>
              <w:t>Dansar i månens sken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7">
            <w:r>
              <w:rPr>
                <w:rStyle w:val="IndexLink"/>
                <w:lang w:val="en-US" w:eastAsia="en-US"/>
              </w:rPr>
              <w:t>DET VACKRASTE- Cecilia Wennersten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8">
            <w:r>
              <w:rPr>
                <w:rStyle w:val="IndexLink"/>
                <w:lang w:val="en-US" w:eastAsia="en-US"/>
              </w:rPr>
              <w:t>Det finns inget finare än kärleken - T. Ledin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29">
            <w:r>
              <w:rPr>
                <w:rStyle w:val="IndexLink"/>
                <w:lang w:val="en-US" w:eastAsia="en-US"/>
              </w:rPr>
              <w:t>Det hon vill ha – Krister Sandelin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0">
            <w:r>
              <w:rPr>
                <w:rStyle w:val="IndexLink"/>
                <w:lang w:val="en-US" w:eastAsia="en-US"/>
              </w:rPr>
              <w:t>Dina färger va blå - Tommy Nilsson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1">
            <w:r>
              <w:rPr>
                <w:rStyle w:val="IndexLink"/>
                <w:lang w:val="en-US" w:eastAsia="en-US"/>
              </w:rPr>
              <w:t>Dover calias - Freestyle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2">
            <w:r>
              <w:rPr>
                <w:rStyle w:val="IndexLink"/>
                <w:lang w:val="en-US" w:eastAsia="en-US"/>
              </w:rPr>
              <w:t>Det gåtfulla folket-Beppe</w:t>
              <w:tab/>
              <w:t>4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3">
            <w:r>
              <w:rPr>
                <w:rStyle w:val="IndexLink"/>
                <w:lang w:val="en-US" w:eastAsia="en-US"/>
              </w:rPr>
              <w:t>Den lycklige nudisten – Evert Taube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4">
            <w:r>
              <w:rPr>
                <w:rStyle w:val="IndexLink"/>
                <w:lang w:val="en-US" w:eastAsia="en-US"/>
              </w:rPr>
              <w:t>Du käre lille snickerbo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5">
            <w:r>
              <w:rPr>
                <w:rStyle w:val="IndexLink"/>
                <w:lang w:val="en-US" w:eastAsia="en-US"/>
              </w:rPr>
              <w:t>De fattiga riddarnas ballad</w:t>
              <w:tab/>
              <w:t>4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6">
            <w:r>
              <w:rPr>
                <w:rStyle w:val="IndexLink"/>
                <w:lang w:val="en-US" w:eastAsia="en-US"/>
              </w:rPr>
              <w:t>Diggi-loo Diggi-ley - Harreys</w:t>
              <w:tab/>
              <w:t>4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7">
            <w:r>
              <w:rPr>
                <w:rStyle w:val="IndexLink"/>
                <w:lang w:val="de-DE" w:eastAsia="en-US"/>
              </w:rPr>
              <w:t>Eiffeltornet - Ted Gärdestad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8">
            <w:r>
              <w:rPr>
                <w:rStyle w:val="IndexLink"/>
                <w:lang w:val="en-US" w:eastAsia="en-US"/>
              </w:rPr>
              <w:t>En dag – Tommy Nilsson</w:t>
              <w:tab/>
              <w:t>4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39">
            <w:r>
              <w:rPr>
                <w:rStyle w:val="IndexLink"/>
                <w:lang w:val="en-US" w:eastAsia="en-US"/>
              </w:rPr>
              <w:t>En del av mitt hjärta -   Tomas Ledin</w:t>
              <w:tab/>
              <w:t>5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0">
            <w:r>
              <w:rPr>
                <w:rStyle w:val="IndexLink"/>
                <w:lang w:val="en-US" w:eastAsia="en-US"/>
              </w:rPr>
              <w:t>Ett Eye of the tiger - Survivor</w:t>
              <w:tab/>
              <w:t>5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1">
            <w:r>
              <w:rPr>
                <w:rStyle w:val="IndexLink"/>
                <w:lang w:val="en-US" w:eastAsia="en-US"/>
              </w:rPr>
              <w:t>Ett litet rött paket   - Sven Ingvars</w:t>
              <w:tab/>
              <w:t>5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2">
            <w:r>
              <w:rPr>
                <w:rStyle w:val="IndexLink"/>
                <w:lang w:val="en-US" w:eastAsia="en-US"/>
              </w:rPr>
              <w:t>Flickan i Havanna - Evert Taube</w:t>
              <w:tab/>
              <w:t>5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3">
            <w:r>
              <w:rPr>
                <w:rStyle w:val="IndexLink"/>
                <w:lang w:val="en-US" w:eastAsia="en-US"/>
              </w:rPr>
              <w:t>Fiskarna i haven   -   Idde Schultz</w:t>
              <w:tab/>
              <w:t>5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4">
            <w:r>
              <w:rPr>
                <w:rStyle w:val="IndexLink"/>
                <w:lang w:val="en-US" w:eastAsia="en-US"/>
              </w:rPr>
              <w:t>Folköl och dunka dunka</w:t>
              <w:tab/>
              <w:t>5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5">
            <w:r>
              <w:rPr>
                <w:rStyle w:val="IndexLink"/>
                <w:lang w:val="en-US" w:eastAsia="en-US"/>
              </w:rPr>
              <w:t>Forever Young</w:t>
              <w:tab/>
              <w:t>5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6">
            <w:r>
              <w:rPr>
                <w:rStyle w:val="IndexLink"/>
                <w:lang w:val="en-US" w:eastAsia="en-US"/>
              </w:rPr>
              <w:t>Fula Gubbar - Magnus Uggla</w:t>
              <w:tab/>
              <w:t>5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7">
            <w:r>
              <w:rPr>
                <w:rStyle w:val="IndexLink"/>
                <w:lang w:val="en-US" w:eastAsia="en-US"/>
              </w:rPr>
              <w:t>Främling - Carola</w:t>
              <w:tab/>
              <w:t>6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8">
            <w:r>
              <w:rPr>
                <w:rStyle w:val="IndexLink"/>
                <w:lang w:val="en-US" w:eastAsia="en-US"/>
              </w:rPr>
              <w:t>Förlorad igen  -  Niklas Strömstedt</w:t>
              <w:tab/>
              <w:t>6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49">
            <w:r>
              <w:rPr>
                <w:rStyle w:val="IndexLink"/>
                <w:lang w:val="de-DE" w:eastAsia="en-US"/>
              </w:rPr>
              <w:t>Fragancia – Evert Taube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0">
            <w:r>
              <w:rPr>
                <w:rStyle w:val="IndexLink"/>
                <w:lang w:val="en-US" w:eastAsia="en-US"/>
              </w:rPr>
              <w:t>Fritiof Anderssons paradmarsch Evert Taube}</w:t>
              <w:tab/>
              <w:t>6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1">
            <w:r>
              <w:rPr>
                <w:rStyle w:val="IndexLink"/>
                <w:lang w:val="en-US" w:eastAsia="en-US"/>
              </w:rPr>
              <w:t>Fritiof och Carmencita Evert Taube</w:t>
              <w:tab/>
              <w:t>6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2">
            <w:r>
              <w:rPr>
                <w:rStyle w:val="IndexLink"/>
                <w:lang w:val="en-US" w:eastAsia="en-US"/>
              </w:rPr>
              <w:t>Flickorna På TV2 - Gyllene Tider</w:t>
              <w:tab/>
              <w:t>6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3">
            <w:r>
              <w:rPr>
                <w:rStyle w:val="IndexLink"/>
                <w:lang w:val="en-US" w:eastAsia="en-US"/>
              </w:rPr>
              <w:t>1:a gången/Magnus Uggla</w:t>
              <w:tab/>
              <w:t>6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4">
            <w:r>
              <w:rPr>
                <w:rStyle w:val="IndexLink"/>
                <w:lang w:val="en-US" w:eastAsia="en-US"/>
              </w:rPr>
              <w:t>Fångad av en stormvind - Carola</w:t>
              <w:tab/>
              <w:t>7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5">
            <w:r>
              <w:rPr>
                <w:rStyle w:val="IndexLink"/>
                <w:lang w:val="en-US" w:eastAsia="en-US"/>
              </w:rPr>
              <w:t>Grisen gal i granens topp</w:t>
              <w:tab/>
              <w:t>7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6">
            <w:r>
              <w:rPr>
                <w:rStyle w:val="IndexLink"/>
                <w:lang w:val="en-US" w:eastAsia="en-US"/>
              </w:rPr>
              <w:t>Gött å leva - Claes Eriksson</w:t>
              <w:tab/>
              <w:t>7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7">
            <w:r>
              <w:rPr>
                <w:rStyle w:val="IndexLink"/>
                <w:lang w:val="en-US" w:eastAsia="en-US"/>
              </w:rPr>
              <w:t>Homeward Bound Paul Simon - Art Garfunkel</w:t>
              <w:tab/>
              <w:t>7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8">
            <w:r>
              <w:rPr>
                <w:rStyle w:val="IndexLink"/>
                <w:lang w:val="en-US" w:eastAsia="en-US"/>
              </w:rPr>
              <w:t>Här kommer Pippi Långstrump</w:t>
              <w:tab/>
              <w:t>7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59">
            <w:r>
              <w:rPr>
                <w:rStyle w:val="IndexLink"/>
                <w:lang w:val="en-US" w:eastAsia="en-US"/>
              </w:rPr>
              <w:t>Himmel no.7 Gyllenetider</w:t>
              <w:tab/>
              <w:t>7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0">
            <w:r>
              <w:rPr>
                <w:rStyle w:val="IndexLink"/>
                <w:lang w:val="en-US" w:eastAsia="en-US"/>
              </w:rPr>
              <w:t>Hon gör allt för att göra mej lycklig - T. Ledin</w:t>
              <w:tab/>
              <w:t>7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1">
            <w:r>
              <w:rPr>
                <w:rStyle w:val="IndexLink"/>
                <w:lang w:val="en-US" w:eastAsia="en-US"/>
              </w:rPr>
              <w:t>Hotel clefornia</w:t>
              <w:tab/>
              <w:t>8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2">
            <w:r>
              <w:rPr>
                <w:rStyle w:val="IndexLink"/>
                <w:lang w:val="en-US" w:eastAsia="en-US"/>
              </w:rPr>
              <w:t>Hookt on a feeling - Björn Skifs</w:t>
              <w:tab/>
              <w:t>8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3">
            <w:r>
              <w:rPr>
                <w:rStyle w:val="IndexLink"/>
                <w:lang w:val="en-US" w:eastAsia="en-US"/>
              </w:rPr>
              <w:t>If Tommorow Never Comes :: Ronan Keating</w:t>
              <w:tab/>
              <w:t>8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4">
            <w:r>
              <w:rPr>
                <w:rStyle w:val="IndexLink"/>
                <w:lang w:val="en-US" w:eastAsia="en-US"/>
              </w:rPr>
              <w:t>I natt är jag din - Tomas Ledin</w:t>
              <w:tab/>
              <w:t>8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5">
            <w:r>
              <w:rPr>
                <w:rStyle w:val="IndexLink"/>
                <w:lang w:val="en-US" w:eastAsia="en-US"/>
              </w:rPr>
              <w:t>It's Only Love</w:t>
              <w:tab/>
              <w:t>8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6">
            <w:r>
              <w:rPr>
                <w:rStyle w:val="IndexLink"/>
                <w:lang w:val="en-US" w:eastAsia="en-US"/>
              </w:rPr>
              <w:t>It Must Have Been Love  Roxette</w:t>
              <w:tab/>
              <w:t>8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7">
            <w:r>
              <w:rPr>
                <w:rStyle w:val="IndexLink"/>
                <w:lang w:val="en-US" w:eastAsia="en-US"/>
              </w:rPr>
              <w:t>Jackie - Ratata</w:t>
              <w:tab/>
              <w:t>9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8">
            <w:r>
              <w:rPr>
                <w:rStyle w:val="IndexLink"/>
                <w:lang w:val="en-US" w:eastAsia="en-US"/>
              </w:rPr>
              <w:t>Jag skiter - Uggla</w:t>
              <w:tab/>
              <w:t>9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69">
            <w:r>
              <w:rPr>
                <w:rStyle w:val="IndexLink"/>
                <w:lang w:val="en-US" w:eastAsia="en-US"/>
              </w:rPr>
              <w:t>Just nu - T.Ledin</w:t>
              <w:tab/>
              <w:t>9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0">
            <w:r>
              <w:rPr>
                <w:rStyle w:val="IndexLink"/>
                <w:lang w:val="en-US" w:eastAsia="en-US"/>
              </w:rPr>
              <w:t>Juni, juli och august - Gyllenetider</w:t>
              <w:tab/>
              <w:t>9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1">
            <w:r>
              <w:rPr>
                <w:rStyle w:val="IndexLink"/>
                <w:lang w:val="en-US" w:eastAsia="en-US"/>
              </w:rPr>
              <w:t>Just du ska va gla - Uggla</w:t>
              <w:tab/>
              <w:t>9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2">
            <w:r>
              <w:rPr>
                <w:rStyle w:val="IndexLink"/>
                <w:lang w:val="en-US" w:eastAsia="en-US"/>
              </w:rPr>
              <w:t>Jag vill ha en egen måne</w:t>
              <w:tab/>
              <w:t>9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3">
            <w:r>
              <w:rPr>
                <w:rStyle w:val="IndexLink"/>
                <w:lang w:val="en-US" w:eastAsia="en-US"/>
              </w:rPr>
              <w:t>Jag vill vara din Margareta</w:t>
              <w:tab/>
              <w:t>9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4">
            <w:r>
              <w:rPr>
                <w:rStyle w:val="IndexLink"/>
                <w:lang w:val="de-DE" w:eastAsia="en-US"/>
              </w:rPr>
              <w:t>Jailhause rock - Elvis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5">
            <w:r>
              <w:rPr>
                <w:rStyle w:val="IndexLink"/>
                <w:lang w:val="en-US" w:eastAsia="en-US"/>
              </w:rPr>
              <w:t>Jag gör så att blommorna blommar</w:t>
              <w:tab/>
              <w:t>9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6">
            <w:r>
              <w:rPr>
                <w:rStyle w:val="IndexLink"/>
                <w:lang w:val="en-US" w:eastAsia="en-US"/>
              </w:rPr>
              <w:t>Kung Av Sand - Gyllenetider</w:t>
              <w:tab/>
              <w:t>10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7">
            <w:r>
              <w:rPr>
                <w:rStyle w:val="IndexLink"/>
                <w:lang w:val="en-US" w:eastAsia="en-US"/>
              </w:rPr>
              <w:t>Kalle Theodor</w:t>
              <w:tab/>
              <w:t>10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8">
            <w:r>
              <w:rPr>
                <w:rStyle w:val="IndexLink"/>
                <w:lang w:val="en-US" w:eastAsia="en-US"/>
              </w:rPr>
              <w:t>Lille katt</w:t>
              <w:tab/>
              <w:t>10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79">
            <w:r>
              <w:rPr>
                <w:rStyle w:val="IndexLink"/>
                <w:lang w:val="en-US" w:eastAsia="en-US"/>
              </w:rPr>
              <w:t>Lonsome tonight - Elvis Presley</w:t>
              <w:tab/>
              <w:t>10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0">
            <w:r>
              <w:rPr>
                <w:rStyle w:val="IndexLink"/>
                <w:lang w:val="en-US" w:eastAsia="en-US"/>
              </w:rPr>
              <w:t>Lemon Tree Fools Garden</w:t>
              <w:tab/>
              <w:t>10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1">
            <w:r>
              <w:rPr>
                <w:rStyle w:val="IndexLink"/>
                <w:lang w:val="en-US" w:eastAsia="en-US"/>
              </w:rPr>
              <w:t>Mälarö kyrka - Magnus Uggla</w:t>
              <w:tab/>
              <w:t>10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2">
            <w:r>
              <w:rPr>
                <w:rStyle w:val="IndexLink"/>
                <w:lang w:val="en-US" w:eastAsia="en-US"/>
              </w:rPr>
              <w:t>Mälarö kyrka - Magnus Uggla</w:t>
              <w:tab/>
              <w:t>10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3">
            <w:r>
              <w:rPr>
                <w:rStyle w:val="IndexLink"/>
                <w:lang w:val="en-US" w:eastAsia="en-US"/>
              </w:rPr>
              <w:t>Michelangelo - Björn Skifs</w:t>
              <w:tab/>
              <w:t>10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4">
            <w:r>
              <w:rPr>
                <w:rStyle w:val="IndexLink"/>
                <w:lang w:val="en-US" w:eastAsia="en-US"/>
              </w:rPr>
              <w:t>Maria går på vägen</w:t>
              <w:tab/>
              <w:t>110</w:t>
            </w:r>
          </w:hyperlink>
        </w:p>
        <w:p>
          <w:pPr>
            <w:pStyle w:val="Contents1"/>
            <w:tabs>
              <w:tab w:val="left" w:pos="1680" w:leader="none"/>
              <w:tab w:val="right" w:pos="9592" w:leader="dot"/>
            </w:tabs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5">
            <w:r>
              <w:rPr>
                <w:rStyle w:val="IndexLink"/>
                <w:lang w:val="en-US" w:eastAsia="en-US"/>
              </w:rPr>
              <w:t>Macken</w:t>
            </w:r>
            <w:r>
              <w:rPr>
                <w:rStyle w:val="IndexLink"/>
                <w:rFonts w:eastAsia="Times New Roman"/>
                <w:b w:val="false"/>
                <w:bCs w:val="false"/>
                <w:sz w:val="24"/>
                <w:lang w:val="sv-SE" w:eastAsia="en-US"/>
              </w:rPr>
              <w:tab/>
            </w:r>
            <w:r>
              <w:rPr>
                <w:rStyle w:val="IndexLink"/>
                <w:lang w:val="en-US" w:eastAsia="en-US"/>
              </w:rPr>
              <w:t>- Galenskaparna &amp; After Shave</w:t>
              <w:tab/>
              <w:t>1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6">
            <w:r>
              <w:rPr>
                <w:rStyle w:val="IndexLink"/>
                <w:lang w:val="de-DE" w:eastAsia="en-US"/>
              </w:rPr>
              <w:t>Mare Mare - Anders Glenmark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7">
            <w:r>
              <w:rPr>
                <w:rStyle w:val="IndexLink"/>
                <w:lang w:val="en-US" w:eastAsia="en-US"/>
              </w:rPr>
              <w:t>My way</w:t>
              <w:tab/>
              <w:t>1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8">
            <w:r>
              <w:rPr>
                <w:rStyle w:val="IndexLink"/>
                <w:lang w:val="en-US" w:eastAsia="en-US"/>
              </w:rPr>
              <w:t>Mama-mia - ABBA</w:t>
              <w:tab/>
              <w:t>1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89">
            <w:r>
              <w:rPr>
                <w:rStyle w:val="IndexLink"/>
                <w:lang w:val="en-US" w:eastAsia="en-US"/>
              </w:rPr>
              <w:t>Moon Shadow Cat Stevens</w:t>
              <w:tab/>
              <w:t>11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0">
            <w:r>
              <w:rPr>
                <w:rStyle w:val="IndexLink"/>
                <w:lang w:val="en-US" w:eastAsia="en-US"/>
              </w:rPr>
              <w:t>Movie Star - Harpo</w:t>
              <w:tab/>
              <w:t>11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1">
            <w:r>
              <w:rPr>
                <w:rStyle w:val="IndexLink"/>
                <w:lang w:val="en-US" w:eastAsia="en-US"/>
              </w:rPr>
              <w:t>Mördar-Anders - Cornelis Vreeswijk</w:t>
              <w:tab/>
              <w:t>11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2">
            <w:r>
              <w:rPr>
                <w:rStyle w:val="IndexLink"/>
                <w:lang w:val="en-US" w:eastAsia="en-US"/>
              </w:rPr>
              <w:t>Mercedes Benz - Orup</w:t>
              <w:tab/>
              <w:t>11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3">
            <w:r>
              <w:rPr>
                <w:rStyle w:val="IndexLink"/>
                <w:lang w:val="de-DE" w:eastAsia="en-US"/>
              </w:rPr>
              <w:t>Nocture – Evert Taube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4">
            <w:r>
              <w:rPr>
                <w:rStyle w:val="IndexLink"/>
                <w:lang w:val="en-US" w:eastAsia="en-US"/>
              </w:rPr>
              <w:t>När Vi Två Blir En - Gyllene Tider</w:t>
              <w:tab/>
              <w:t>12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5">
            <w:r>
              <w:rPr>
                <w:rStyle w:val="IndexLink"/>
                <w:lang w:val="en-US" w:eastAsia="en-US"/>
              </w:rPr>
              <w:t>När vi gräver Guld i USA - Ges</w:t>
              <w:tab/>
              <w:t>12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6">
            <w:r>
              <w:rPr>
                <w:rStyle w:val="IndexLink"/>
                <w:lang w:val="de-DE" w:eastAsia="en-US"/>
              </w:rPr>
              <w:t>Om - Niklas Strömstedt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7">
            <w:r>
              <w:rPr>
                <w:rStyle w:val="IndexLink"/>
                <w:lang w:val="en-US" w:eastAsia="en-US"/>
              </w:rPr>
              <w:t>Oxdragarsång – Evert Taube</w:t>
              <w:tab/>
              <w:t>12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8">
            <w:r>
              <w:rPr>
                <w:rStyle w:val="IndexLink"/>
                <w:lang w:val="en-US" w:eastAsia="en-US"/>
              </w:rPr>
              <w:t>Rosen</w:t>
              <w:tab/>
              <w:t>12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099">
            <w:r>
              <w:rPr>
                <w:rStyle w:val="IndexLink"/>
                <w:lang w:val="en-US" w:eastAsia="en-US"/>
              </w:rPr>
              <w:t>Rock This Town – Stray cats</w:t>
              <w:tab/>
              <w:t>12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0">
            <w:r>
              <w:rPr>
                <w:rStyle w:val="IndexLink"/>
                <w:lang w:val="en-US" w:eastAsia="en-US"/>
              </w:rPr>
              <w:t>Ska vi gå hem till dig - Magnus Uggla</w:t>
              <w:tab/>
              <w:t>12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1">
            <w:r>
              <w:rPr>
                <w:rStyle w:val="IndexLink"/>
                <w:lang w:val="en-US" w:eastAsia="en-US"/>
              </w:rPr>
              <w:t>Sol vind och vatten - Ted Gärdestad</w:t>
              <w:tab/>
              <w:t>12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2">
            <w:r>
              <w:rPr>
                <w:rStyle w:val="IndexLink"/>
                <w:lang w:val="en-US" w:eastAsia="en-US"/>
              </w:rPr>
              <w:t>Sommaren Är Kort - Tomas Ledin</w:t>
              <w:tab/>
              <w:t>13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3">
            <w:r>
              <w:rPr>
                <w:rStyle w:val="IndexLink"/>
                <w:lang w:val="en-US" w:eastAsia="en-US"/>
              </w:rPr>
              <w:t>Sommartider - Gyllene Tider</w:t>
              <w:tab/>
              <w:t>13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4">
            <w:r>
              <w:rPr>
                <w:rStyle w:val="IndexLink"/>
                <w:lang w:val="en-US" w:eastAsia="en-US"/>
              </w:rPr>
              <w:t>Sommarnatt - Snowstorm</w:t>
              <w:tab/>
              <w:t>13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5">
            <w:r>
              <w:rPr>
                <w:rStyle w:val="IndexLink"/>
                <w:lang w:val="en-US" w:eastAsia="en-US"/>
              </w:rPr>
              <w:t>Satellit – Ted Gärdestad</w:t>
              <w:tab/>
              <w:t>13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6">
            <w:r>
              <w:rPr>
                <w:rStyle w:val="IndexLink"/>
                <w:lang w:val="de-DE" w:eastAsia="en-US"/>
              </w:rPr>
              <w:t>Sånt e livet -  Anne-Lie Rydé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7">
            <w:r>
              <w:rPr>
                <w:rStyle w:val="IndexLink"/>
                <w:lang w:val="en-US" w:eastAsia="en-US"/>
              </w:rPr>
              <w:t>Sjörövar-Fabbe</w:t>
              <w:tab/>
              <w:t>13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8">
            <w:r>
              <w:rPr>
                <w:rStyle w:val="IndexLink"/>
                <w:lang w:val="en-US" w:eastAsia="en-US"/>
              </w:rPr>
              <w:t>Som en bro över mörka vatten/ Tommy Körberg</w:t>
              <w:tab/>
              <w:t>13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09">
            <w:r>
              <w:rPr>
                <w:rStyle w:val="IndexLink"/>
                <w:lang w:val="en-US" w:eastAsia="en-US"/>
              </w:rPr>
              <w:t>Sommaren är min - Pippi</w:t>
              <w:tab/>
              <w:t>13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0">
            <w:r>
              <w:rPr>
                <w:rStyle w:val="IndexLink"/>
                <w:lang w:val="en-US" w:eastAsia="en-US"/>
              </w:rPr>
              <w:t>Somliga gar med trasiga skor - Vresvik</w:t>
              <w:tab/>
              <w:t>13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1">
            <w:r>
              <w:rPr>
                <w:rStyle w:val="IndexLink"/>
                <w:lang w:val="en-US" w:eastAsia="en-US"/>
              </w:rPr>
              <w:t>Så länge skutan kan gå - Evert Taube</w:t>
              <w:tab/>
              <w:t>13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2">
            <w:r>
              <w:rPr>
                <w:rStyle w:val="IndexLink"/>
                <w:lang w:val="en-US" w:eastAsia="en-US"/>
              </w:rPr>
              <w:t>Så länge vi har varann / Ratata+ Frida</w:t>
              <w:tab/>
              <w:t>14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3">
            <w:r>
              <w:rPr>
                <w:rStyle w:val="IndexLink"/>
                <w:lang w:val="de-DE" w:eastAsia="en-US"/>
              </w:rPr>
              <w:t>Sånt e livet -  Anne-Lie Rydé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4">
            <w:r>
              <w:rPr>
                <w:rStyle w:val="IndexLink"/>
                <w:lang w:val="en-US" w:eastAsia="en-US"/>
              </w:rPr>
              <w:t>Se på mig -  Jan Johansen</w:t>
              <w:tab/>
              <w:t>14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5">
            <w:r>
              <w:rPr>
                <w:rStyle w:val="IndexLink"/>
                <w:lang w:val="en-US" w:eastAsia="en-US"/>
              </w:rPr>
              <w:t>Sensuella Isabella - T.Ledin</w:t>
              <w:tab/>
              <w:t>14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6">
            <w:r>
              <w:rPr>
                <w:rStyle w:val="IndexLink"/>
                <w:lang w:val="en-US" w:eastAsia="en-US"/>
              </w:rPr>
              <w:t>Sjörövar-Fabbe</w:t>
              <w:tab/>
              <w:t>14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7">
            <w:r>
              <w:rPr>
                <w:rStyle w:val="IndexLink"/>
                <w:lang w:val="en-US" w:eastAsia="en-US"/>
              </w:rPr>
              <w:t>Skateboard    - Magnum Bonum</w:t>
              <w:tab/>
              <w:t>14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8">
            <w:r>
              <w:rPr>
                <w:rStyle w:val="IndexLink"/>
                <w:lang w:val="en-US" w:eastAsia="en-US"/>
              </w:rPr>
              <w:t>Summer of '69 - Brian Adams</w:t>
              <w:tab/>
              <w:t>14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19">
            <w:r>
              <w:rPr>
                <w:rStyle w:val="IndexLink"/>
                <w:lang w:val="en-US" w:eastAsia="en-US"/>
              </w:rPr>
              <w:t>Save Tonight – Eagel eye</w:t>
              <w:tab/>
              <w:t>14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0">
            <w:r>
              <w:rPr>
                <w:rStyle w:val="IndexLink"/>
                <w:lang w:val="en-US" w:eastAsia="en-US"/>
              </w:rPr>
              <w:t>Sånt är livet - Niklas Strömstedt</w:t>
              <w:tab/>
              <w:t>15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1">
            <w:r>
              <w:rPr>
                <w:rStyle w:val="IndexLink"/>
                <w:lang w:val="en-US" w:eastAsia="en-US"/>
              </w:rPr>
              <w:t>Så skimrande var aldrig havet - Evert Taube</w:t>
              <w:tab/>
              <w:t>15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2">
            <w:r>
              <w:rPr>
                <w:rStyle w:val="IndexLink"/>
                <w:lang w:val="en-US" w:eastAsia="en-US"/>
              </w:rPr>
              <w:t>Ta mig till havet - Peter Lundblad</w:t>
              <w:tab/>
              <w:t>15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3">
            <w:r>
              <w:rPr>
                <w:rStyle w:val="IndexLink"/>
                <w:lang w:val="en-US" w:eastAsia="en-US"/>
              </w:rPr>
              <w:t>Tears in Heaven, Eric Clapton</w:t>
              <w:tab/>
              <w:t>15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4">
            <w:r>
              <w:rPr>
                <w:rStyle w:val="IndexLink"/>
                <w:lang w:val="en-US" w:eastAsia="en-US"/>
              </w:rPr>
              <w:t>Tänd ett ljus - Triad</w:t>
              <w:tab/>
              <w:t>15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5">
            <w:r>
              <w:rPr>
                <w:rStyle w:val="IndexLink"/>
                <w:lang w:val="en-US" w:eastAsia="en-US"/>
              </w:rPr>
              <w:t>The final countdown - Europe</w:t>
              <w:tab/>
              <w:t>15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6">
            <w:r>
              <w:rPr>
                <w:rStyle w:val="IndexLink"/>
                <w:lang w:val="en-US" w:eastAsia="en-US"/>
              </w:rPr>
              <w:t>The Ballroom Blitz - The Sweet</w:t>
              <w:tab/>
              <w:t>16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7">
            <w:r>
              <w:rPr>
                <w:rStyle w:val="IndexLink"/>
                <w:lang w:val="en-US" w:eastAsia="en-US"/>
              </w:rPr>
              <w:t>The look - Roxette</w:t>
              <w:tab/>
              <w:t>16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8">
            <w:r>
              <w:rPr>
                <w:rStyle w:val="IndexLink"/>
                <w:lang w:val="en-US" w:eastAsia="en-US"/>
              </w:rPr>
              <w:t>The River - Springsteen</w:t>
              <w:tab/>
              <w:t>16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29">
            <w:r>
              <w:rPr>
                <w:rStyle w:val="IndexLink"/>
                <w:lang w:val="en-US" w:eastAsia="en-US"/>
              </w:rPr>
              <w:t>Take It Easy - Eagles</w:t>
              <w:tab/>
              <w:t>16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0">
            <w:r>
              <w:rPr>
                <w:rStyle w:val="IndexLink"/>
                <w:lang w:val="en-US" w:eastAsia="en-US"/>
              </w:rPr>
              <w:t>Through The Barricades – Spandau Ballet</w:t>
              <w:tab/>
              <w:t>16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1">
            <w:r>
              <w:rPr>
                <w:rStyle w:val="IndexLink"/>
                <w:lang w:val="en-US" w:eastAsia="en-US"/>
              </w:rPr>
              <w:t>Två av oss - Efva Attling</w:t>
              <w:tab/>
              <w:t>16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2">
            <w:r>
              <w:rPr>
                <w:rStyle w:val="IndexLink"/>
                <w:lang w:val="en-US" w:eastAsia="en-US"/>
              </w:rPr>
              <w:t>Två av oss - Efva Attling</w:t>
              <w:tab/>
              <w:t>16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3">
            <w:r>
              <w:rPr>
                <w:rStyle w:val="IndexLink"/>
                <w:lang w:val="en-US" w:eastAsia="en-US"/>
              </w:rPr>
              <w:t>Ta av dig skorna!</w:t>
              <w:tab/>
              <w:t>16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4">
            <w:r>
              <w:rPr>
                <w:rStyle w:val="IndexLink"/>
                <w:lang w:val="en-US" w:eastAsia="en-US"/>
              </w:rPr>
              <w:t>Tjo, va' de' va' livat i holken i lördags</w:t>
              <w:tab/>
              <w:t>17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5">
            <w:r>
              <w:rPr>
                <w:rStyle w:val="IndexLink"/>
                <w:lang w:val="en-US" w:eastAsia="en-US"/>
              </w:rPr>
              <w:t>Through The Barricades – Spandau Ballet</w:t>
              <w:tab/>
              <w:t>17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6">
            <w:r>
              <w:rPr>
                <w:rStyle w:val="IndexLink"/>
                <w:lang w:val="en-US" w:eastAsia="en-US"/>
              </w:rPr>
              <w:t>Tycker Om När Du Tar På Mig :: Per Gessle</w:t>
              <w:tab/>
              <w:t>17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7">
            <w:r>
              <w:rPr>
                <w:rStyle w:val="IndexLink"/>
                <w:lang w:val="en-US" w:eastAsia="en-US"/>
              </w:rPr>
              <w:t>Trubaduren - Magnus Uggla</w:t>
              <w:tab/>
              <w:t>17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8">
            <w:r>
              <w:rPr>
                <w:rStyle w:val="IndexLink"/>
                <w:lang w:val="en-US" w:eastAsia="en-US"/>
              </w:rPr>
              <w:t>Upp över mina öron Orup / A. Glenmark</w:t>
              <w:tab/>
              <w:t>17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39">
            <w:r>
              <w:rPr>
                <w:rStyle w:val="IndexLink"/>
                <w:lang w:val="en-US" w:eastAsia="en-US"/>
              </w:rPr>
              <w:t>When You Say Nothing At All</w:t>
              <w:tab/>
              <w:t>18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0">
            <w:r>
              <w:rPr>
                <w:rStyle w:val="IndexLink"/>
                <w:lang w:val="en-US" w:eastAsia="en-US"/>
              </w:rPr>
              <w:t>Vals i Furusund – Evert Taube</w:t>
              <w:tab/>
              <w:t>18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1">
            <w:r>
              <w:rPr>
                <w:rStyle w:val="IndexLink"/>
                <w:lang w:val="en-US" w:eastAsia="en-US"/>
              </w:rPr>
              <w:t>Vår på Saltkråkan</w:t>
              <w:tab/>
              <w:t>18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2">
            <w:r>
              <w:rPr>
                <w:rStyle w:val="IndexLink"/>
                <w:lang w:val="en-US" w:eastAsia="en-US"/>
              </w:rPr>
              <w:t>Vem vet – Lisa Ekdahl</w:t>
              <w:tab/>
              <w:t>18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3">
            <w:r>
              <w:rPr>
                <w:rStyle w:val="IndexLink"/>
                <w:lang w:val="en-US" w:eastAsia="en-US"/>
              </w:rPr>
              <w:t>Vi är på gång - T.Ledin</w:t>
              <w:tab/>
              <w:t>18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4">
            <w:r>
              <w:rPr>
                <w:rStyle w:val="IndexLink"/>
                <w:lang w:val="en-US" w:eastAsia="en-US"/>
              </w:rPr>
              <w:t>Varit kär – Magnus Uggla</w:t>
              <w:tab/>
              <w:t>18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5">
            <w:r>
              <w:rPr>
                <w:rStyle w:val="IndexLink"/>
                <w:lang w:val="en-US" w:eastAsia="en-US"/>
              </w:rPr>
              <w:t>Vi har bara varandra – Tomas DiLeva</w:t>
              <w:tab/>
              <w:t>19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6">
            <w:r>
              <w:rPr>
                <w:rStyle w:val="IndexLink"/>
                <w:lang w:val="en-US" w:eastAsia="en-US"/>
              </w:rPr>
              <w:t>Vill ha dej - Freestyle</w:t>
              <w:tab/>
              <w:t>19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7">
            <w:r>
              <w:rPr>
                <w:rStyle w:val="IndexLink"/>
                <w:lang w:val="en-US" w:eastAsia="en-US"/>
              </w:rPr>
              <w:t>Vingar - Mikael Rickfors</w:t>
              <w:tab/>
              <w:t>19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8">
            <w:r>
              <w:rPr>
                <w:rStyle w:val="IndexLink"/>
                <w:lang w:val="en-US" w:eastAsia="en-US"/>
              </w:rPr>
              <w:t>Vår tid - Uggla</w:t>
              <w:tab/>
              <w:t>19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49">
            <w:r>
              <w:rPr>
                <w:rStyle w:val="IndexLink"/>
                <w:lang w:val="en-US" w:eastAsia="en-US"/>
              </w:rPr>
              <w:t>Varning På Stan - Uggla</w:t>
              <w:tab/>
              <w:t>19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0">
            <w:r>
              <w:rPr>
                <w:rStyle w:val="IndexLink"/>
                <w:lang w:val="en-US" w:eastAsia="en-US"/>
              </w:rPr>
              <w:t>You - Ten Sharp</w:t>
              <w:tab/>
              <w:t>19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1">
            <w:r>
              <w:rPr>
                <w:rStyle w:val="IndexLink"/>
                <w:lang w:val="en-US" w:eastAsia="en-US"/>
              </w:rPr>
              <w:t>800 Grader</w:t>
              <w:tab/>
              <w:t>19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2">
            <w:r>
              <w:rPr>
                <w:rStyle w:val="IndexLink"/>
                <w:lang w:val="en-US" w:eastAsia="en-US"/>
              </w:rPr>
              <w:t>Änglamark – Evert Taub</w:t>
              <w:tab/>
              <w:t>19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3">
            <w:r>
              <w:rPr>
                <w:rStyle w:val="IndexLink"/>
                <w:lang w:val="en-US" w:eastAsia="en-US"/>
              </w:rPr>
              <w:t>Öppna din dörr - Tommy Nilsson</w:t>
              <w:tab/>
              <w:t>19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4">
            <w:r>
              <w:rPr>
                <w:rStyle w:val="IndexLink"/>
                <w:lang w:val="en-US" w:eastAsia="en-US"/>
              </w:rPr>
              <w:t>Ge en sol – Ted Gärdestad</w:t>
              <w:tab/>
              <w:t>20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5">
            <w:r>
              <w:rPr>
                <w:rStyle w:val="IndexLink"/>
                <w:lang w:val="en-US" w:eastAsia="en-US"/>
              </w:rPr>
              <w:t>Gör mig lycklig - Mats Ronander</w:t>
              <w:tab/>
              <w:t>20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6">
            <w:r>
              <w:rPr>
                <w:rStyle w:val="IndexLink"/>
                <w:lang w:val="en-US" w:eastAsia="en-US"/>
              </w:rPr>
              <w:t>Kärleken är....  Jill Johnsson</w:t>
              <w:tab/>
              <w:t>20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7">
            <w:r>
              <w:rPr>
                <w:rStyle w:val="IndexLink"/>
                <w:lang w:val="en-US" w:eastAsia="en-US"/>
              </w:rPr>
              <w:t>Lemon Tree Fools Garden</w:t>
              <w:tab/>
              <w:t>20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8">
            <w:r>
              <w:rPr>
                <w:rStyle w:val="IndexLink"/>
                <w:lang w:val="en-US" w:eastAsia="en-US"/>
              </w:rPr>
              <w:t>Listen to your hart - Roxette</w:t>
              <w:tab/>
              <w:t>2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sz w:val="24"/>
              <w:lang w:val="sv-SE" w:eastAsia="en-US"/>
            </w:rPr>
          </w:pPr>
          <w:hyperlink w:anchor="__RefHeading___Toc106444159">
            <w:r>
              <w:rPr>
                <w:rStyle w:val="IndexLink"/>
                <w:lang w:val="en-US" w:eastAsia="en-US"/>
              </w:rPr>
              <w:t>Under ytan - Uno Svenningson</w:t>
              <w:tab/>
              <w:t>212</w:t>
            </w:r>
          </w:hyperlink>
        </w:p>
        <w:p>
          <w:pPr>
            <w:pStyle w:val="Contents1"/>
            <w:rPr>
              <w:rFonts w:eastAsia="Times New Roman"/>
              <w:sz w:val="24"/>
              <w:lang w:val="sv-SE" w:eastAsia="en-US"/>
            </w:rPr>
          </w:pPr>
          <w:hyperlink w:anchor="__RefHeading___Toc106444160">
            <w:r>
              <w:rPr>
                <w:rStyle w:val="IndexLink"/>
                <w:b w:val="false"/>
                <w:bCs w:val="false"/>
                <w:lang w:val="en-US" w:eastAsia="en-US"/>
              </w:rPr>
              <w:t>Your Song</w:t>
              <w:tab/>
              <w:t>2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Oformateradtext"/>
        <w:rPr>
          <w:rFonts w:ascii="Times New Roman" w:hAnsi="Times New Roman" w:eastAsia="MS Mincho;ＭＳ 明朝" w:cs="Times New Roman"/>
          <w:b/>
          <w:b/>
          <w:bCs/>
          <w:sz w:val="36"/>
          <w:szCs w:val="24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24"/>
          <w:lang w:val="en-GB" w:eastAsia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  <w:lang w:val="en-GB"/>
        </w:rPr>
      </w:pPr>
      <w:r>
        <w:rPr>
          <w:rFonts w:eastAsia="MS Mincho;ＭＳ 明朝" w:cs="Times New Roman" w:ascii="Times New Roman" w:hAnsi="Times New Roman"/>
          <w:b/>
          <w:sz w:val="36"/>
          <w:lang w:val="en-GB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  <w:lang w:val="en-GB"/>
        </w:rPr>
      </w:pPr>
      <w:r>
        <w:rPr>
          <w:rFonts w:eastAsia="MS Mincho;ＭＳ 明朝" w:cs="Times New Roman" w:ascii="Times New Roman" w:hAnsi="Times New Roman"/>
          <w:b/>
          <w:sz w:val="36"/>
          <w:lang w:val="en-GB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  <w:lang w:val="en-GB"/>
        </w:rPr>
      </w:pPr>
      <w:r>
        <w:rPr>
          <w:rFonts w:eastAsia="MS Mincho;ＭＳ 明朝" w:cs="Times New Roman" w:ascii="Times New Roman" w:hAnsi="Times New Roman"/>
          <w:b/>
          <w:sz w:val="36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bookmarkStart w:id="0" w:name="__RefHeading___Toc106444005"/>
      <w:bookmarkStart w:id="1" w:name="OLE_LINK1"/>
      <w:bookmarkEnd w:id="0"/>
      <w:bookmarkEnd w:id="1"/>
      <w:r>
        <w:rPr>
          <w:b w:val="false"/>
        </w:rPr>
        <w:t>Allt som jag känner</w:t>
      </w:r>
      <w:r>
        <w:rPr>
          <w:rFonts w:eastAsia="MS Mincho;ＭＳ 明朝"/>
        </w:rPr>
        <w:tab/>
        <w:t>Tommy Nilsson och Tone Noru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</w:t>
        <w:tab/>
        <w:t xml:space="preserve">      G      F         G          C    G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det du söker, kan någon ge mig ett sv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G       F            G           C  G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det du önskar, finns här om du stannar kvar.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                           G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, jag vill att du ska känna varje del av m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er allt jag har.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F                          G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 känner ännu rädslan att förlora d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b    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om du stannar kvar,   Åå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de-DE"/>
        </w:rPr>
        <w:t>C              G        Am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Allt som jag känner och allt jag förstår  Åå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F                 D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vindarna vänder, drömmen består. </w:t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     </w:t>
      </w:r>
      <w:r>
        <w:rPr>
          <w:rFonts w:eastAsia="MS Mincho;ＭＳ 明朝"/>
          <w:lang w:val="de-DE"/>
        </w:rPr>
        <w:t xml:space="preserve">C          G       Am         G  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>Åh vi håller varandra när stormarna y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F                         Dm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Åh, finns här intill  dig när morgonen gry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G      F          G          C    G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r dina händer, önskar att du ska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G      F            G            C  G  F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som jag känner, det finns en tid för oss två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                           G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, jag vill att du ska känna varje del av m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er allt jag har.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F                          G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 känner ännu rädslan att förlora di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b                G </w:t>
      </w:r>
    </w:p>
    <w:p>
      <w:pPr>
        <w:pStyle w:val="Oformateradtext"/>
        <w:rPr>
          <w:rFonts w:eastAsia="MS Mincho;ＭＳ 明朝"/>
        </w:rPr>
      </w:pPr>
      <w:bookmarkStart w:id="2" w:name="OLE_LINK1"/>
      <w:bookmarkEnd w:id="2"/>
      <w:r>
        <w:rPr>
          <w:rFonts w:eastAsia="MS Mincho;ＭＳ 明朝"/>
        </w:rPr>
        <w:t>men om du stannar kvar,   Åå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     F                 G      F     C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ick Där drömmar blir till verklighet,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är väntar jag på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3" w:name="__RefHeading___Toc106444006"/>
      <w:bookmarkEnd w:id="3"/>
      <w:r>
        <w:rPr>
          <w:rFonts w:eastAsia="MS Mincho;ＭＳ 明朝"/>
          <w:lang w:val="en-GB"/>
        </w:rPr>
        <w:t>All `bout the mone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            H         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times, I find another world inside my mi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>Dm7/F  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hen I realise the crazy things we do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H         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 makes me feel ashamed to be alive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F                             F#m G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 makes me wanna run away and hid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A            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all 'bout the money,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de-DE"/>
        </w:rPr>
        <w:t>G#m               G#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t's all 'bout the dum dum da da da dum.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         </w:t>
      </w:r>
      <w:r>
        <w:rPr>
          <w:rFonts w:eastAsia="MS Mincho;ＭＳ 明朝"/>
          <w:lang w:val="en-GB"/>
        </w:rPr>
        <w:t>A          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don't think it's funn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C#     H     Bbm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see us fade away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A             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all 'bout the money,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de-DE"/>
        </w:rPr>
        <w:t>G#m               G#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t's all 'bout the dum dum da da da dum.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  <w:lang w:val="en-GB"/>
        </w:rPr>
        <w:t>A                   H         C#      H    Bbm7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think we got it all wrong anyway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E                H           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 find strange ways of showing them how much we really care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Dm7/F          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in fact we just don't seem to care at all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           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is pretty world is getting out of hand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F                             F#m G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tell me how we fail to understan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rFonts w:eastAsia="MS Mincho;ＭＳ 明朝"/>
          <w:lang w:val="en-GB"/>
        </w:rPr>
        <w:t xml:space="preserve">A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all 'bout the money....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</w:rPr>
        <w:t>H                            H - C# - H - C# - H - C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...it all wrong anyway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 xml:space="preserve">A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all 'bout the money.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4" w:name="__RefHeading___Toc106444007"/>
      <w:r>
        <w:rPr>
          <w:lang w:val="en-GB"/>
        </w:rPr>
        <w:t>Angels-ROBBIE WILLIAMS</w:t>
      </w:r>
      <w:bookmarkEnd w:id="4"/>
      <w:r>
        <w:rPr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ntro: E Esus4 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Verse1: E   Asus2   A    C#m/A   B   ( X2)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eastAsia="Courier New" w:cs="Courier New" w:ascii="Courier New" w:hAnsi="Courier New"/>
          <w:color w:val="00000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lang w:val="en-GB"/>
        </w:rPr>
        <w:t>F#m7         A     C#m7    A   D   A/C#    E    D   A/C#   E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horus:  B    C#m    A      E    B    C#m    A   E/G#     F#m    Dadd2   A/C#    E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Verse:    E   Asus2      C#m/A    B    (X2)   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eastAsia="Courier New" w:cs="Courier New" w:ascii="Courier New" w:hAnsi="Courier New"/>
          <w:color w:val="000000"/>
          <w:lang w:val="en-GB"/>
        </w:rPr>
        <w:t xml:space="preserve">               </w:t>
      </w:r>
      <w:r>
        <w:rPr>
          <w:rFonts w:cs="Courier New" w:ascii="Courier New" w:hAnsi="Courier New"/>
          <w:color w:val="000000"/>
          <w:lang w:val="en-GB"/>
        </w:rPr>
        <w:t>D    A/C#      E     Dadd2     A/C#     E</w:t>
      </w:r>
    </w:p>
    <w:p>
      <w:pPr>
        <w:pStyle w:val="Normal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HTM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rchive › R › Robbie Williams › Angels LyricsRare &amp; Import C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ANGELS LYRICS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EDIT / RATE / PRIN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E                                A           C#m/A   B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I sit and wait    Does an angel contemplate my fate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lang w:val="en-GB"/>
        </w:rPr>
        <w:t xml:space="preserve">E                                         A   C#m/A   B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do they know   The places where we go When we’re grey and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’</w:t>
      </w:r>
      <w:r>
        <w:rPr>
          <w:rFonts w:cs="Courier New" w:ascii="Courier New" w:hAnsi="Courier New"/>
          <w:sz w:val="20"/>
          <w:szCs w:val="20"/>
          <w:lang w:val="en-GB"/>
        </w:rPr>
        <w:t>cos I have been tol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salvation lets their wings un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So when I’m lying in my 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Thoughts running through my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I feel the love is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’m loving angels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through it all she offers me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 lot of love and af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ther I’m right or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down the water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rever it may t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 know that life won’t brea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n I come to call she won’t fors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’m loving angels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n I’m feeling w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my pain walks down a one way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 look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I know I’ll always be blessed with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as the feeling g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She breathes flesh to my b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when love is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’m loving angels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through it all she offers me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 lot of love and af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ther I’m right or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down the water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rever it may t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 know that life won’t brea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n I come to call she won’t fors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’m loving angels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through it all she offers me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 lot of love and af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ther I’m right or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nd down the water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rever it may t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 know that life won’t break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When I come to call she won’t fors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I’m loving angels instead</w:t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5" w:name="__RefHeading___Toc106444008"/>
      <w:bookmarkEnd w:id="5"/>
      <w:r>
        <w:rPr>
          <w:rFonts w:eastAsia="MS Mincho;ＭＳ 明朝"/>
          <w:lang w:val="de-DE"/>
        </w:rPr>
        <w:t>Ann-katrin - Cornelius Vreeswijk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>C</w:t>
        <w:tab/>
        <w:t xml:space="preserve">               G7          C     Am        D7    Dm7  G7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1.</w:t>
        <w:tab/>
        <w:t>Aldrig ur minnet bort skjuter jag väl    Ann-Katarin den vä--n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   </w:t>
      </w:r>
      <w:r>
        <w:rPr>
          <w:rFonts w:eastAsia="MS Mincho;ＭＳ 明朝"/>
          <w:lang w:val="en-GB"/>
        </w:rPr>
        <w:t>C            C9     F     C     D7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Hon gav mig mitt första sår i min sjä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hon gav mig skavsår på knän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C              C9             F     C   D7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Där till hon skänkt mig sitt hjärta och all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Am         D7   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fast blyg som en konfirman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C         C9      F      C     D7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lärde hon ut alla knepen till mi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Dm7         G7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då fick jag blodad t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     </w:t>
      </w:r>
      <w:r>
        <w:rPr>
          <w:rFonts w:eastAsia="MS Mincho;ＭＳ 明朝"/>
          <w:lang w:val="de-DE"/>
        </w:rPr>
        <w:t>C         G7  Dm G7            C            G7     Dm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>Om pistiller och bin                  talade Ann-Katar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de-DE"/>
        </w:rPr>
        <w:t>G7      Dm7     G7        C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>men hon menade något helt anna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         F       C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tror inte jag vill. Och hur ska det gå till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de-DE"/>
        </w:rPr>
        <w:t>Am    D7  Dm7         G7          C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>Men   vi   kom dit vi kom lik förbanna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2.</w:t>
        <w:tab/>
        <w:t>Avhållsamheten är inte moder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n alstrar onda saft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Kärlekens möda är svaghetens vär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Ann-Katarin hade kraft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on bytte tavla när jag sköt till må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köt jag ej bytte hon änd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, hon var en kvinna av rostfritt stå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t lovar och svär jag p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Ge mig kärlek, ge vin, sade Ann-Katar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ty det blir mig så tråkigt i längd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Ganska skral min moral och min stig inte sma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å jag slipper att trängas i mängd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3.</w:t>
        <w:tab/>
        <w:t>Skulle jag sjunga om hennes beh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bleve jag panegyris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on hade faktiskt magiska dr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hennes gång var lyris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rmar och barm utan lyte och van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resten var fin ocks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å jag blev förälskad fastän jag var pan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t lovar och svär jag p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u är skön, du är fin, sa jag till Ann-Katar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när jag ser dig får jag stora darr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ll du svärma ett tag? Säg ett ord blott och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går till pantbanken med gitarr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4.</w:t>
        <w:tab/>
        <w:t>Aldrig ur minnet bortskjuter jag vä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nn-Katarin, den ljuv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on gav mig mitt första sår i min sjä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on spräckte den som en druv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För hon gav mig korgen för en hullig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om hon spelade fyrhändigt me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on har behandlat mig som själva f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t kan jag ta på min e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t finns penicillin, sade Ann-Katar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t ser inte så farligt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dios, far i frid, nu har jag inte ti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och förresten så är det slut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bookmarkStart w:id="6" w:name="__RefHeading___Toc106444009"/>
      <w:r>
        <w:rPr>
          <w:rFonts w:eastAsia="MS Mincho;ＭＳ 明朝"/>
        </w:rPr>
        <w:t>Banankontakt av tredje graden – Banana band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m</w:t>
        <w:tab/>
        <w:t xml:space="preserve">               C/Bb  Gm7</w:t>
      </w:r>
    </w:p>
    <w:p>
      <w:pPr>
        <w:pStyle w:val="Normal"/>
        <w:rPr/>
      </w:pPr>
      <w:r>
        <w:rPr/>
        <w:t xml:space="preserve">Dé é ett ljussken över staden, </w:t>
      </w:r>
    </w:p>
    <w:p>
      <w:pPr>
        <w:pStyle w:val="Normal"/>
        <w:rPr/>
      </w:pPr>
      <w:r>
        <w:rPr/>
        <w:t>Gm7           Bb/C     A/C#     Dm</w:t>
      </w:r>
    </w:p>
    <w:p>
      <w:pPr>
        <w:pStyle w:val="Normal"/>
        <w:rPr/>
      </w:pPr>
      <w:r>
        <w:rPr/>
        <w:t>nåt stort och gult som alla se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m     </w:t>
        <w:tab/>
        <w:t xml:space="preserve">              C/Bb    Gm7</w:t>
      </w:r>
    </w:p>
    <w:p>
      <w:pPr>
        <w:pStyle w:val="Normal"/>
        <w:rPr/>
      </w:pPr>
      <w:r>
        <w:rPr/>
        <w:t xml:space="preserve">Banankontakt av tredje graden, </w:t>
      </w:r>
    </w:p>
    <w:p>
      <w:pPr>
        <w:pStyle w:val="Normal"/>
        <w:rPr/>
      </w:pPr>
      <w:r>
        <w:rPr/>
        <w:t>Gm7       Am7          Bbmaj7</w:t>
      </w:r>
    </w:p>
    <w:p>
      <w:pPr>
        <w:pStyle w:val="Normal"/>
        <w:rPr/>
      </w:pPr>
      <w:r>
        <w:rPr/>
        <w:t>en fruktraket som alla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/Bb         C/Bb        Bb           C/Bb</w:t>
      </w:r>
    </w:p>
    <w:p>
      <w:pPr>
        <w:pStyle w:val="Normal"/>
        <w:rPr/>
      </w:pPr>
      <w:r>
        <w:rPr/>
        <w:t>Banankontakt é min takt, banankontakt é din takt</w:t>
      </w:r>
    </w:p>
    <w:p>
      <w:pPr>
        <w:pStyle w:val="Normal"/>
        <w:rPr/>
      </w:pPr>
      <w:r>
        <w:rPr/>
        <w:t xml:space="preserve">  </w:t>
      </w:r>
      <w:r>
        <w:rPr/>
        <w:t>F/C           C          Bb/C            C</w:t>
      </w:r>
    </w:p>
    <w:p>
      <w:pPr>
        <w:pStyle w:val="Normal"/>
        <w:rPr/>
      </w:pPr>
      <w:r>
        <w:rPr/>
        <w:t>å din kontakt é min takt å min kontakt é din takt.</w:t>
      </w:r>
    </w:p>
    <w:p>
      <w:pPr>
        <w:pStyle w:val="Normal"/>
        <w:rPr/>
      </w:pPr>
      <w:r>
        <w:rPr/>
        <w:t xml:space="preserve">  </w:t>
      </w:r>
      <w:r>
        <w:rPr/>
        <w:t>F/Bb          C/Bb       Bb          C/Bb</w:t>
      </w:r>
    </w:p>
    <w:p>
      <w:pPr>
        <w:pStyle w:val="Normal"/>
        <w:rPr/>
      </w:pPr>
      <w:r>
        <w:rPr/>
        <w:t>Banankontakt é vår takt å vår kontakt é er takt,</w:t>
      </w:r>
    </w:p>
    <w:p>
      <w:pPr>
        <w:pStyle w:val="Normal"/>
        <w:rPr/>
      </w:pPr>
      <w:r>
        <w:rPr/>
        <w:t xml:space="preserve">  </w:t>
      </w:r>
      <w:r>
        <w:rPr/>
        <w:t>F/C           C       Bb/C          C</w:t>
      </w:r>
    </w:p>
    <w:p>
      <w:pPr>
        <w:pStyle w:val="Normal"/>
        <w:rPr/>
      </w:pPr>
      <w:r>
        <w:rPr/>
        <w:t>å sambatakt é tretakt å er kontakt é vår takt.</w:t>
      </w:r>
    </w:p>
    <w:p>
      <w:pPr>
        <w:pStyle w:val="Normal"/>
        <w:rPr/>
      </w:pPr>
      <w:r>
        <w:rPr/>
        <w:t xml:space="preserve">  </w:t>
      </w:r>
      <w:r>
        <w:rPr/>
        <w:t>Dbmaj7</w:t>
      </w:r>
    </w:p>
    <w:p>
      <w:pPr>
        <w:pStyle w:val="Normal"/>
        <w:rPr/>
      </w:pPr>
      <w:r>
        <w:rPr/>
        <w:t>Banankontakt, banankontakt, banankontakt</w:t>
      </w:r>
    </w:p>
    <w:p>
      <w:pPr>
        <w:pStyle w:val="Normal"/>
        <w:rPr/>
      </w:pPr>
      <w:r>
        <w:rPr/>
        <w:t xml:space="preserve">           </w:t>
      </w:r>
      <w:r>
        <w:rPr/>
        <w:t>Dm</w:t>
      </w:r>
    </w:p>
    <w:p>
      <w:pPr>
        <w:pStyle w:val="Normal"/>
        <w:rPr/>
      </w:pPr>
      <w:r>
        <w:rPr/>
        <w:t>av tredje graden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Å dörren öppnas på raketen,</w:t>
      </w:r>
    </w:p>
    <w:p>
      <w:pPr>
        <w:pStyle w:val="Normal"/>
        <w:rPr/>
      </w:pPr>
      <w:r>
        <w:rPr/>
        <w:t>banankommandot kommer ut.</w:t>
      </w:r>
    </w:p>
    <w:p>
      <w:pPr>
        <w:pStyle w:val="Normal"/>
        <w:rPr/>
      </w:pPr>
      <w:r>
        <w:rPr/>
        <w:t>Nu sköter vi den här planeten</w:t>
      </w:r>
    </w:p>
    <w:p>
      <w:pPr>
        <w:pStyle w:val="Normal"/>
        <w:rPr/>
      </w:pPr>
      <w:r>
        <w:rPr/>
        <w:t>så eländet kan få ett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nkontakt é min takt, banankontakt é din takt</w:t>
      </w:r>
    </w:p>
    <w:p>
      <w:pPr>
        <w:pStyle w:val="Normal"/>
        <w:rPr/>
      </w:pPr>
      <w:r>
        <w:rPr/>
        <w:t>å din kontakt é min takt å min kontakt é din takt.</w:t>
      </w:r>
    </w:p>
    <w:p>
      <w:pPr>
        <w:pStyle w:val="Normal"/>
        <w:rPr/>
      </w:pPr>
      <w:r>
        <w:rPr/>
        <w:t>Banankontakt é vår takt å vår kontakt é er takt,</w:t>
      </w:r>
    </w:p>
    <w:p>
      <w:pPr>
        <w:pStyle w:val="Normal"/>
        <w:rPr/>
      </w:pPr>
      <w:r>
        <w:rPr/>
        <w:t>å sambatakt é tretakt å er kontakt é vår takt.</w:t>
      </w:r>
    </w:p>
    <w:p>
      <w:pPr>
        <w:pStyle w:val="Normal"/>
        <w:rPr/>
      </w:pPr>
      <w:r>
        <w:rPr/>
        <w:t>Banankontakt, banankontakt, banankontakt</w:t>
      </w:r>
    </w:p>
    <w:p>
      <w:pPr>
        <w:pStyle w:val="Normal"/>
        <w:rPr/>
      </w:pPr>
      <w:r>
        <w:rPr/>
        <w:t>av tredje graden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Dé é ett skimmer över staden,</w:t>
      </w:r>
    </w:p>
    <w:p>
      <w:pPr>
        <w:pStyle w:val="Normal"/>
        <w:rPr/>
      </w:pPr>
      <w:r>
        <w:rPr/>
        <w:t>ett klokt och vackert guldgult ljus.</w:t>
      </w:r>
    </w:p>
    <w:p>
      <w:pPr>
        <w:pStyle w:val="Normal"/>
        <w:rPr/>
      </w:pPr>
      <w:r>
        <w:rPr/>
        <w:t>Banankontakt av tredje graden</w:t>
      </w:r>
    </w:p>
    <w:p>
      <w:pPr>
        <w:pStyle w:val="Normal"/>
        <w:rPr/>
      </w:pPr>
      <w:r>
        <w:rPr/>
        <w:t>med frid och glådje i vårt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nkontakt é min takt, banankontakt é din takt</w:t>
      </w:r>
    </w:p>
    <w:p>
      <w:pPr>
        <w:pStyle w:val="Normal"/>
        <w:rPr/>
      </w:pPr>
      <w:r>
        <w:rPr/>
        <w:t>å din kontakt é min takt å min kontakt é din takt.</w:t>
      </w:r>
    </w:p>
    <w:p>
      <w:pPr>
        <w:pStyle w:val="Normal"/>
        <w:rPr/>
      </w:pPr>
      <w:r>
        <w:rPr/>
        <w:t>Banankontakt é vår takt å vår kontakt é er takt,</w:t>
      </w:r>
    </w:p>
    <w:p>
      <w:pPr>
        <w:pStyle w:val="Normal"/>
        <w:rPr/>
      </w:pPr>
      <w:r>
        <w:rPr/>
        <w:t>å sambatakt é tretakt å er kontakt é vår takt.</w:t>
      </w:r>
    </w:p>
    <w:p>
      <w:pPr>
        <w:pStyle w:val="Normal"/>
        <w:rPr/>
      </w:pPr>
      <w:r>
        <w:rPr/>
        <w:t>Banankontakt, banankontakt, banankontakt</w:t>
      </w:r>
    </w:p>
    <w:p>
      <w:pPr>
        <w:pStyle w:val="Normal"/>
        <w:rPr/>
      </w:pPr>
      <w:r>
        <w:rPr/>
        <w:t>av tredje grad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7" w:name="__RefHeading___Toc106444010"/>
      <w:bookmarkEnd w:id="7"/>
      <w:r>
        <w:rPr>
          <w:rFonts w:eastAsia="MS Mincho;ＭＳ 明朝"/>
        </w:rPr>
        <w:t>Balladen om Fredrik Åkare och fröken Cecilia Lin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[Dm]               [E7]         [Am]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ån Öckerö brygga hörs dragspel och ba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[Dm]    [G7]       [C]         [E7]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ullmånen lyser som var den av gla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[Am]          [C]            [E7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dansar Fredrik Åkare kind emot k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Am]     [Dm]     [E7]  [Am]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lilla fröken Cecilia L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 xml:space="preserve">[Dm]               [E7]     [Am]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dansar och blundar så nära intill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[Dm]    [G7]   [C]            [E7]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fölJer i dansen precis vart han vill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[Am]          [C]                [E7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för och hon fölJer lätt som en v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Am]          [Dm]     [E7]  [Am]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äg varför rodnar Cecilia Lind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var det för det Fredrik Åkare sa?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    [G7]        [C] 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Du doftar så gott och du dansar så bra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in midja är smal och barmen är trind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[Dm]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du är vacker Cecilia Lind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ansen tog slut och vart skulle dom gå?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    [G7]   [C]      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bodde så nära varandra ändå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lut kom dom fram till Cecilias gr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[Dm]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Nu vill jag bli kysst" sa Cecilia L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 hut, Fredrik Åkare skäms gamla karln!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    [G7]   [C]      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ecilia Lind är ju bara ett barn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n som en blomma skygg som en h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[Dm]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Jag fyller snart sjutton", sa cecilia l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           [E7]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tjärnorna vandra och timmarna fly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[Dm]       [G7]      [C]    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redrik är gammal men månen är ny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m]        [C]                [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Fredrik är gammal men kärleken bli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     [Dm]        [E7]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Åh kyss mig igen", sa Cecilia Lind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8" w:name="__RefHeading___Toc106444011"/>
      <w:bookmarkEnd w:id="8"/>
      <w:r>
        <w:rPr>
          <w:rFonts w:eastAsia="MS Mincho;ＭＳ 明朝"/>
        </w:rPr>
        <w:t>Brevet från Lillan –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     [D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appa kom hem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7]                 [C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vi längtar efter di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7        Dm          G7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m innan sommarn är slut lilla pappa!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skan har gått,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om kvällen blir det mörkt,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C7       F#      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järnorna syns nu på himlen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E  F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jag vill ha är ett halsband av kora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7        Dm         C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ting annat det kostar för mycket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     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våran tomt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det nu så mycket bär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7           Dm         Gm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ullt med ungar har fåglarna d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n är så var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badar varje d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7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hoppar 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n att bli räd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7   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nu simmar jag så bra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E    F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så fint nu i vårat lilla skju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en liten gran ha vi också sett,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m             E7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som vi ska ha till ju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ta har jag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7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rivit nästan bara själ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7           Dm       G7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ska börja i skolan till hösten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appa kom hem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 något som du får!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C7         F#         G7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slutar brevet från din Ellin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9" w:name="__RefHeading___Toc106444012"/>
      <w:r>
        <w:rPr>
          <w:rFonts w:eastAsia="MS Mincho;ＭＳ 明朝"/>
        </w:rPr>
        <w:t>Brev från kolonien – Conelis Vreeswijk</w:t>
      </w:r>
      <w:bookmarkEnd w:id="9"/>
      <w:r>
        <w:rPr>
          <w:rFonts w:eastAsia="MS Mincho;ＭＳ 明朝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              G7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san morsan, hejsan stabben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C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är brev från älsklings grabbe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E7         F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kul på kolonie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         G7              C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bor tjugoåtta gangstergrabbar i en 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...stor barack med massa säng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ni skicka mera peng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det vore en god gärnin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spelat bort vartenda dugg på tärni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är roligt vill jag lo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än lite svårt att sov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illen som har sängen över mi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vaknar inte han, när han behöver, n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tappat två framtä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skulle gå på hä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vi lattjade chara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när morsan nu får se mig får hon spa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i skogen finns bacill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min kompis han har pill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an köpt utav en ful ty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om man äter dem så blir man en jättekul ty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inte rädd för spö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in kompis han har krö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an gjort utav potati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säljer han i baracken nästan grati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åran fröken är försvunn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ar dränkt sig uti brunn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en morgon blev hon ga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vi släppte ut en huggorm i matsa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eståndar'n han har fari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blir aldrig vad han vari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polisen kom och tog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honom för en vecka när vi lekte skogsbr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i skogen finns det rådju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baracken finns det smådju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in bäste kompis Tag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har en fickkniv inuti sin mag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om skall dem oper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nu vet jag inge' m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am och kyss och hjärtligt tack 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nu skall vi ut och bränna grannbarack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0" w:name="__RefHeading___Toc106444013"/>
      <w:bookmarkEnd w:id="10"/>
      <w:r>
        <w:rPr>
          <w:rFonts w:eastAsia="MS Mincho;ＭＳ 明朝"/>
          <w:lang w:val="en-GB"/>
        </w:rPr>
        <w:t>Blue Suede Shoes - Elvi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 xml:space="preserve">A         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it's a one for the money / two for the show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rFonts w:eastAsia="MS Mincho;ＭＳ 明朝"/>
          <w:lang w:val="en-GB"/>
        </w:rPr>
        <w:t xml:space="preserve">A7            D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ree to get ready / now go cat go but don't you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rFonts w:eastAsia="MS Mincho;ＭＳ 明朝"/>
          <w:lang w:val="en-GB"/>
        </w:rPr>
        <w:t xml:space="preserve">A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p on my blue suede sho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 xml:space="preserve">E                   D                    A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can do anything but lay off of my blue suede 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 xml:space="preserve">A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you can knock me down / step in my face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lander my name all over the place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do anything that you want to do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rFonts w:eastAsia="MS Mincho;ＭＳ 明朝"/>
          <w:lang w:val="en-GB"/>
        </w:rPr>
        <w:t xml:space="preserve">A7                    D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ah ah honey lay off of my shoes / and don't you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rFonts w:eastAsia="MS Mincho;ＭＳ 明朝"/>
          <w:lang w:val="en-GB"/>
        </w:rPr>
        <w:t xml:space="preserve">A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p on my blue suede sho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 xml:space="preserve">E                   D                    A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can do anything but lay off of my blue suede 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 xml:space="preserve">A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you can burn my house / steal my car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ink my liquor from an old fruit jar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do anything that you want to do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 xml:space="preserve">A7                                    D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ah ah honey lay off of my shoes / and don't you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rFonts w:eastAsia="MS Mincho;ＭＳ 明朝"/>
          <w:lang w:val="en-GB"/>
        </w:rPr>
        <w:t xml:space="preserve">A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p on my blue suede sho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 xml:space="preserve">E                   D                    A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can do anything but lay off of my blue suede shoes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peat 1st verse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 Blue blue / blue suede 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 Blue blue / blue suede 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 Blue blue / blue suede 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 Blue blue / blue suede 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can [E]do anything but lay [D]off of my blue suede [A]sho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1" w:name="__RefHeading___Toc106444014"/>
      <w:bookmarkEnd w:id="11"/>
      <w:r>
        <w:rPr>
          <w:rFonts w:eastAsia="MS Mincho;ＭＳ 明朝"/>
        </w:rPr>
        <w:t>Byssan lull -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D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yssan lull, koka kittelen full,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de-DE"/>
        </w:rPr>
        <w:t>G</w:t>
        <w:tab/>
        <w:tab/>
        <w:t xml:space="preserve">               Am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kommer tre vandringsmän på vägen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  <w:tab/>
        <w:t xml:space="preserve">             D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yssan lull, koka kittelen full,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de-DE"/>
        </w:rPr>
        <w:t>G</w:t>
        <w:tab/>
        <w:tab/>
        <w:t xml:space="preserve">               Am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kommer tre vandringsmän på vägen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Am           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n ene, ack så halt,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 xml:space="preserve">Am             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andre, o, så blind,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G          Am        E7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tredje säger alls ingenti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himmelen vandrartre stjärn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himmelen vandrartre stjärn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ena är så vi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andra är så rö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tredje är månen den gul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blåser tre vindar på hav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blåser tre vindar på hav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Stora oce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lilla Skager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ångt upp i Bottniska vik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eglar tre skutor på vå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eglar tre skutor på vå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första är en bar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ne andra är en brig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tredje har så trasiga sege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kistan har trenne figur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yssan lull, koka kittelen fu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kistan har trenne figur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första är vår tro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andra är vårt hop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tredje är kärleken den röd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12" w:name="__RefHeading___Toc106444015"/>
      <w:bookmarkEnd w:id="12"/>
      <w:r>
        <w:rPr>
          <w:rFonts w:eastAsia="MS Mincho;ＭＳ 明朝"/>
          <w:lang w:val="de-DE"/>
        </w:rPr>
        <w:t>Billy - Gyllenetide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Vers :   Dm  F  C  G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räng :  Dm  F  A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och jag hade pluggat ihop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knega på Domus och jag gick och stämpl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östen börja komma, den där känslan me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komma bort ifrån hela skit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Billy ringde mej tidigt en morgo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fråga om jag skulle hänga me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fråga: Vart? och han svara: Bort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 drog till Domus och han fick ut sin lö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ringde min mamma och sa: Jag sticker nu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i hängde på första tåget som stod inne på station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vå enkla biljetter till Malmö Central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sa: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u fattar vad det handlar 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du fattar vad det handlar om!Färjan över sundet till Köpenham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leta efter täcke för n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i träffa ett gäng med bågar och bras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börja snacka och jag var rädd som f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gänget ville ha oss med nå'nstan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tände på och jag satt bredvi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han älta sin skit om och om och om ig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s sa: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du fattar vad det handlar 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du fattar vad det handlar om!Morgonen kom och cyklarna rull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sterdam var nästa må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hängde på, han ville ha mej me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jag tveka och sa till slut: Hej d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ly blev förbannad och dom stack ivä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jag, jag stack åt motsatt hål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jag koja vid stationen i några d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en färjan österut i toner av mol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fråga mej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fatte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attar du vad det handlar om?Månaderna gick och våren k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var lika borta som snö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en dag i juni 77 kom ett vykort postat i Köl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illy hade skrivit söndrigt som f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hade precis börjat prova heroi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han skrev att hans liv var en väsk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an sparkar på, kastar ivä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slänger hit och di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man öppnar den och fyll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pulver och ski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ååh Billy, vad fan har hänt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han skrev: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sse, fatta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skrev: Gosse, fatta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skrev: Gosse, fattar du vad det handlar om?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min Billy fattar du vad det handlar om?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3" w:name="__RefHeading___Toc106444016"/>
      <w:bookmarkEnd w:id="13"/>
      <w:r>
        <w:rPr>
          <w:rFonts w:eastAsia="MS Mincho;ＭＳ 明朝"/>
        </w:rPr>
        <w:t>Blå Blå Känslor – Tomas 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m..            Am     [D]   [C]                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</w:rPr>
        <w:t>Se lugnet  svepa in i vikens famn,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Em]..  [Am]               [C]       [Em]     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 </w:t>
      </w:r>
      <w:r>
        <w:rPr>
          <w:rFonts w:eastAsia="MS Mincho;ＭＳ 明朝"/>
        </w:rPr>
        <w:t>lägga sig till rätta för natten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 xml:space="preserve">[Am]   [D]     [C]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 dagen  sakta slå sig ner till ro,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Em].. [Am]          [C]        [Em]                                                      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 </w:t>
      </w:r>
      <w:r>
        <w:rPr>
          <w:rFonts w:eastAsia="MS Mincho;ＭＳ 明朝"/>
        </w:rPr>
        <w:t>luta sitt huvud mot mar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Am]                           [D]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yssna till sommarnattens sång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Em] [D]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C          Em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å blå vindar och vatt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C          Em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å blå himlar och hav,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    [C]       [E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å blå känslor i natten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Am7      [Hm/A]        [A]    [E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det är fest med stillheten som gäst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fågeln susa genom vindens söm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ta efter trädet som vänt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 själen suga i sig all lyri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ocka dina tankar att dik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yssna till sommarnattens s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Refräng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4" w:name="__RefHeading___Toc106444017"/>
      <w:bookmarkEnd w:id="14"/>
      <w:r>
        <w:rPr>
          <w:rFonts w:eastAsia="MS Mincho;ＭＳ 明朝"/>
          <w:lang w:val="en-GB"/>
        </w:rPr>
        <w:t>Bridge Over Trouble water  Simon - Garfunke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:  C G  | F F#dim | C A7 | F Fmi | C | F | C |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F) | C           | F      |C      |F    Bb    F |  C  C7maj| Dmi7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When  you're weary.   Feeling small. When tears are  in your   ey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|C         F| C  F 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I will dry them all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      | G7  |G7                 | C   Emi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I'm on your side ohhhh when times get rough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7               | F     D7|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And friends just can't be  found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 C7| F      F#dim|  C         A7   |F       G#dim | Ami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Like a   bridge over    trouble   water, I will lay me  down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 C7| F      F#dim|  C         A7   |F       Hdim  | C  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Like a   bridge over    trouble   water, I will lay me down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F      | C   |F      |C        |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|C                  |F                |C           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When you're down and out.  When you're on the streets yeh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|F       Bb       F|C    C7maj|Dmi7    |C          F|C    F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When an evening falls  so hard.  I will comfort you ohhhhh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|C            |G7   |G7                |C    Emi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I'll take your part ohhhh  when darkness comes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7          |F    D7|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pain is all  around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C7| F      F#dim|  C           A7| F       G#dim | Ami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Like a  bridge over    trouble   water, I will lay me  down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C7|F       F#dim|  C         Ami |F       E7    | Ami|D7 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Like a  bridge over    trouble water,  I will lay me down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G|F Ami|F Fmi|C  |F  |C  | F | C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F)    |C          |F        |C    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Sail on silver girl.  Sail on by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F     Bb   F  | C    C7maj| Dmi7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Your time has  come  to    shine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(Dmi7)  |C                    F |C  F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All your dreams are on their way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         |G7   |G7               |C      Emi   |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See how they shine ohhhhh and if you need a friend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7          |F     D7|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I'm sailing right be-hind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 C7|F      F#dim | C        Ami| F       E7       |Ami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Like a  bridge over    trouble water, I will ease your mind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C    C7|F      D7 |C         Ami |F       E7      |Ami |D7 G7|C |F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Like a bridge over trouble water, I will ease your mind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Fmi|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Arial Unicode MS"/>
          <w:lang w:val="en-GB"/>
        </w:rPr>
      </w:pPr>
      <w:bookmarkStart w:id="15" w:name="__RefHeading___Toc106444018"/>
      <w:bookmarkEnd w:id="15"/>
      <w:r>
        <w:rPr>
          <w:rFonts w:eastAsia="Arial Unicode MS"/>
          <w:lang w:val="en-GB"/>
        </w:rPr>
        <w:t>Can you feel the love tonight – Elton john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Elton John/Tim Rice}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F]There's a calm surren[C]der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F]To the rush of d[C]ay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F]When the heat of the rol[C]ling world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Dm]Can be turned aw[G]ay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An enchanted moment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And it sees me through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It's enough for this restless warrior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Just to be with you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There's a time for everyone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If they only learn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That the twisting kaleidoscope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Moves us all in turn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There's a rhyme and reason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To the wild outdoors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When the heart of the star-crossed voyager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Beats in time with yours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C]And can you [G]feel the lov[Am]e to[F]night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C]It is where we a[G]re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F]It's enough for th[G]is wide-eyed wande[Am]rer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[Dm]That we've g[G]ot this far     [C]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And can you feel the love tonight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How it's laid to rest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It's enough to make kings and vagabonds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Believe the very best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It's enough to make kings and vagabonds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Believe the very best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6" w:name="__RefHeading___Toc106444019"/>
      <w:bookmarkEnd w:id="16"/>
      <w:r>
        <w:rPr>
          <w:rFonts w:eastAsia="MS Mincho;ＭＳ 明朝"/>
          <w:lang w:val="en-GB"/>
        </w:rPr>
        <w:t>Candle in the wind - Elton Joh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                         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odbye Norma Jean, though I never knew you at a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E</w:t>
        <w:tab/>
        <w:tab/>
        <w:tab/>
        <w:t xml:space="preserve">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had the grace to hold yourself while those around you crawle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</w:t>
        <w:tab/>
        <w:tab/>
        <w:tab/>
        <w:t xml:space="preserve">     A</w:t>
        <w:tab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crawled out of the woodwork and they whispered into your brai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rFonts w:eastAsia="MS Mincho;ＭＳ 明朝"/>
          <w:lang w:val="en-GB"/>
        </w:rPr>
        <w:tab/>
        <w:tab/>
        <w:tab/>
        <w:tab/>
        <w:tab/>
        <w:tab/>
        <w:tab/>
        <w:t xml:space="preserve">                E                               A                                                           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sent you on a treadmill and they made you change your na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horus :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B</w:t>
        <w:tab/>
        <w:tab/>
        <w:t xml:space="preserve">    B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t seems to me you lived your lif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E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ke a candle in the wi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</w:t>
        <w:tab/>
        <w:tab/>
        <w:t xml:space="preserve">     </w:t>
        <w:tab/>
        <w:t xml:space="preserve">       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r knowing who to cling to when the rain set i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                                      C#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would have liked to've known you but I was just a ki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B                        A</w:t>
        <w:tab/>
        <w:tab/>
        <w:t>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r candle burned out long before your legend ever di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verses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neliness was tough, the toughest role you ever playe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llywood created a superstar and pain was the price you pai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even when you died, oh, the press still hounded 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ll the papers had to say was that Marilyn was found in the nu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odbye Norma Jean, though I never knew you at a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had the grace to hold yourself while those around you crawle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odbye Norma Jean, from a young man in the twenty second r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 sees you as something more than sexual, more than just our Marilyn Monro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erenc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Oformaterad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Heading1"/>
        <w:rPr>
          <w:rFonts w:eastAsia="MS Mincho;ＭＳ 明朝"/>
        </w:rPr>
      </w:pPr>
      <w:bookmarkStart w:id="17" w:name="__RefHeading___Toc106444020"/>
      <w:bookmarkEnd w:id="17"/>
      <w:r>
        <w:rPr>
          <w:rFonts w:eastAsia="MS Mincho;ＭＳ 明朝"/>
        </w:rPr>
        <w:t>Centrumhets -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lockan e tre å vi står i kön till en Domusb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 ska vi göra ikväll vart ska vi dra nånstan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      F       G           C            F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en fest en timmes väg me bil, kan de va n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e din tur å köra det e din tur å va strejt i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vilket fall som helst så ses vi på stan framåt sj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ördagskväll; alla samlas ner på torg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ket ställ i min mettalblå Amaz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F                     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entrumhets vart ska man ta vägen, vilken triste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o, vo , vo ,vo, vo, vo, v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ränne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irra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tar bilarna å glider långsamt bort ner mot folkets par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                                       G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r du brudarna vid centrum kiosken ska vi fråga om dom vill hänga me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olkets park; Dom står å halsar kos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ett bryt, sparkar upp en bildör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F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aggarna, plankar över kios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pänningens sku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o, vo , vo ,vo, vo, vo, v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ränne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G             F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irrar runt på stan i centrum-he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repeat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8" w:name="__RefHeading___Toc106444021"/>
      <w:bookmarkEnd w:id="18"/>
      <w:r>
        <w:rPr>
          <w:rFonts w:eastAsia="MS Mincho;ＭＳ 明朝"/>
        </w:rPr>
        <w:t>Calle Schewens vals –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t:Evert Taube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hordsize:9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textsize:10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                       C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roslagens famn på den blommande 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[C]     [D7        [G]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vågorna klucka mot strand</w:t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C        G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assarna vaja och nyslaget h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D7        G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doftar emot mig ibl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 xml:space="preserve">Em        A7      D         D7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itter jag uti bersån på en bänk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A7        D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tittar på tärnor och mås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                     D7         D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störtar mot fjärden i glitter och stänk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7        D7     G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jakt efter födan gunås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                        F          Dm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älv blandar jag fredligt mitt kaffe med kron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7                   C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angenäm styrka och smak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F        Dm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yssnar till dragspelets lockande ton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7                    C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örs från mitt stugegema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F         Dm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som en pojke fast farfar jag är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7                   C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rospiggen spritter i mig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F         Dm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bara värre med åren det där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7                     C   D7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d dans och med jäntornas bli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                 C             G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måsen med löjan i näbb han fick sit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 D7          G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fick en arm om min hals</w:t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C        G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 eviga ungdom mitt hjärta är dit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7           D7       G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pelopp jag vill dansa en va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 xml:space="preserve">Em           A7           C             Bm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doftar, det sjunger från skog och från sjö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Em            A7       D   D7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 natt skall du vara min gäst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                        C         G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dansar Calle Schewen med roslagens m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D7        G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olen går ned i nordväs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         B7         Em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vilar min blommande ö vid din barm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7          B7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dunkelblå vindstilla fjär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          B7        Em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uninattsskymingen smyger sig varm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7      B7          Em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ovande buskar och trä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7                 Am        Em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älva du dansar så lyssnanda tys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         C7         B7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tänker att karlar är troll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                   B7           Em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skälver din barnsliga hand som jag kyss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 xml:space="preserve">C7         B7       Em   D7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alsen förklingar i moll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                   C         G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ej alla vänner som gästar min ö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        D7          G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både nykter och klok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C          G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morgonen gryr ska jag volma mitt hö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D7        G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ttja tvåhundrade krok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 xml:space="preserve">Em        A7           D         Bm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döme dig skymning och dra nu din kos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 xml:space="preserve">Em       A7         D   D7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brinner i martallens topp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                        D7        B7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dansar Calle Schewen med Roslagens ro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7        Am7      G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dansar när solen går opp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nc}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9" w:name="__RefHeading___Toc106444022"/>
      <w:r>
        <w:rPr>
          <w:rFonts w:eastAsia="MS Mincho;ＭＳ 明朝"/>
        </w:rPr>
        <w:t>Dagny - Owe Törnquist</w:t>
      </w:r>
      <w:bookmarkEnd w:id="19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visste vi vad kärlek var förr´n lilla Dagny kom till st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                       D               A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u sitter vi där och doppar skorporna på "Kaffe sjuan" hela dan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                              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så ropar vi i kör att: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gny kom hit och spill, oh, oh, oh Dagny, fem droppar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                  D    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hur mitt hjärta sjunger trall dill d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                        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brun gick hon mellan våra bord, ja, hon var nästan alldeles svar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att och tryckte på små kärleksord men liksom kom ej någon var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å fort nå´n försökte skrek dom andra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gny kom hit och spill, oh, oh, oh Dagny, fem droppar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hur mitt hjärta sjunger trall dill d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pelade på grammofonen där och tittade snett uppå varan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wienerbröna, mazarinerna och sockerkakorna försv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fyra små feta killar som sjöng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gny kom hit och spill, oh, oh, oh Dagny, fem droppar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hur mitt hjärta sjunger trall dill d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ing hade kanske slutat bra om inte Dagny sagt en dag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Hejsan älsklingar, nu bjuder jag och ni får ta vad ni vill ha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, oj, vad vi svällde upp på grund av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gny kom hit och spill, oh, oh, oh Dagny, fem droppar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hur mitt hjärta sjunger trall dill d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saligt rus av hennes vackra ord vi glömde bort att säga tac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åt och drack så allihopa sprack och i tapetan sa det smack!!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uinerna sjunger än om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gny kom hit och spill, oh, oh, oh Dagny, fem droppar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hur mitt hjärta sjunger trall dill dill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20" w:name="__RefHeading___Toc106444023"/>
      <w:bookmarkEnd w:id="20"/>
      <w:r>
        <w:rPr>
          <w:rFonts w:eastAsia="MS Mincho;ＭＳ 明朝"/>
        </w:rPr>
        <w:t>Dans på Sunnanö -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           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går en dans på Sunnanö, där dansar Rönnerdahl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7                     D           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lilla Eva Liljebäck på pensionatets bal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G              D        Hm      E7   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genom fönstren strömmar in från sommarnatten sval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G     D     A7     D     G6     F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ft av syrener och jasmin i pensionatets sa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         G     D     Hm     Em    A7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oft av syrener och jasmin i pensionatets sal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illa Evas arm är rund och fräknig hennes hy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röd som smultron hennes mun och klänningen är ny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Herr Rönnerdahl, det är ju Ni som tar vem Ni vill h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|: bland alla kvinnor jorden runt, det har jag hört, haha! :|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Att ta är inte min musik, nej fröken, men att g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lösar men är ändå rik så länge jag kan s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Vad ser Ni då, herr Rönnerdahl, kanske min nya kjol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|: -Ja, den och kanske något mer. Ta hit en bra fiol! :|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går en dans på Sunnanö till Rönnerdahls fiol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dansar vågor, dansar vind och snön som föll i fjol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Hm6     Am6      Em6     Hm6  Em6    Hm   Em6 F#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virvlar där, där går ett brus igenom park och sal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Hm                  Em       Hm    F#7  Hm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sommarmorgonen står ljus och södergöken gal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illa Eva dansar ut med fänrik Rosenber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inga fräknar syns på hyn, så röd är hennes fär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Rönnerdahl är blek och skön och spelar som en gu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|: och svävar i en högre rymd där Eva är hans brud. :||</w:t>
      </w:r>
      <w:r>
        <w:br w:type="page"/>
      </w:r>
    </w:p>
    <w:p>
      <w:pPr>
        <w:pStyle w:val="Heading1"/>
        <w:rPr>
          <w:lang w:val="en-GB"/>
        </w:rPr>
      </w:pPr>
      <w:bookmarkStart w:id="21" w:name="__RefHeading___Toc106444024"/>
      <w:bookmarkEnd w:id="21"/>
      <w:r>
        <w:rPr>
          <w:lang w:val="en-GB"/>
        </w:rPr>
        <w:t>Dancing Queen – Ab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ords us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Amaj9 E   C#   F#m7    B7    Bm7   A  D  Esus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-0---0----4-----2------2-----2----0--2---0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 -0---0----6-----2------4-----3----2--3---0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 -1---1----6-----2------2-----4----2--2---2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 -2---2----6-----2------4-----4----2--0---2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 -0---2----4-----4------2-----2----0------2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-----0----------2------------------------0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Verse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              C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an dance, you can j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#m7                    B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ving the time of you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D              B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, see that girl, watch that sc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ggin' the dancing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                        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iday night and the lights are 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                                F#m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king out for a place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                         Esus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re they play the right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              Esus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tting in the s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/>
        </w:rPr>
        <w:t>E    F#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ve  come to look for a 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      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ybody could be that gu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                             F#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ight is young and the music's hi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                  Esus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a bit of rock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             Esus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ything is f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E    F#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re in the mood for a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GB"/>
        </w:rPr>
        <w:t>Bm7    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when you get the chanc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or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              D                     A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are the dancing queen, young and sweet, only seven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             D                      Amaj9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ncing queen, feel the beat from the tam - bou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maj9 D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  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              C#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an dance, you can j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#m7                    B7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ving the time of you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D              B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, see that girl, watch that sce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ggin' the dancing qu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rse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re a tease, you turn 'em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ave 'em burning and then you're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king out for another, Anyone will d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re in the mood for a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when you get the chanc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Oformateradtex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/>
          <w:sz w:val="20"/>
          <w:szCs w:val="20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22" w:name="__RefHeading___Toc106444025"/>
      <w:bookmarkEnd w:id="22"/>
      <w:r>
        <w:rPr>
          <w:rFonts w:eastAsia="MS Mincho;ＭＳ 明朝"/>
          <w:lang w:val="en-GB"/>
        </w:rPr>
        <w:t>Dansa i neon - Lena Philipsso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de-DE"/>
        </w:rPr>
        <w:t>Dm    F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Na na na na na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rFonts w:eastAsia="MS Mincho;ＭＳ 明朝"/>
          <w:lang w:val="de-DE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a na na na 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</w:t>
        <w:tab/>
        <w:tab/>
        <w:t xml:space="preserve">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tt i storstadsdjungel, bland betong och stå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</w:t>
        <w:tab/>
        <w:t xml:space="preserve">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n mening, utan mål finns vi två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m</w:t>
        <w:tab/>
        <w:t xml:space="preserve">    </w:t>
        <w:tab/>
        <w:t xml:space="preserve">                C     G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när natten vaknar tänds ett sista hopp ig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</w:t>
        <w:tab/>
        <w:t xml:space="preserve">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eld jag sakn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flammar upp en gång när vi s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Am      F          Gsus4   G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 i neon på vår resa genom natten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    E  Am          F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ka färdas i en symfoni mot gryningen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E  Am      F          Gsus4   G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ska dansa i neon bortom ropen, bortom skratten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F   E  Am          F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ka fångas i en melodi i skymningen.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de-DE"/>
        </w:rPr>
        <w:t>Dm   F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Na na na na na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rFonts w:eastAsia="MS Mincho;ＭＳ 明朝"/>
          <w:lang w:val="de-DE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a na na na n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har blivit morgon, en helt vanlig d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finns inte längre kvar, bara j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när natten vaknar tänds ett sista hopp ig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eld jag sakn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flammar upp en gång när vi s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 i neon på vår resa genom natt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ka färdas i en symfoni mot grynin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ska dansa i neon bortom ropen, bortom skratt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ka fångas i en melodi i skymnin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a na na na 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a na na na n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23" w:name="__RefHeading___Toc106444026"/>
      <w:bookmarkEnd w:id="23"/>
      <w:r>
        <w:rPr>
          <w:rFonts w:eastAsia="MS Mincho;ＭＳ 明朝"/>
        </w:rPr>
        <w:t>Dansar i månens s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: F      C      G      Am    (3 ggr)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en-GB"/>
        </w:rPr>
        <w:t>F      C      G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kväll är månen full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                Am/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änner mig berusad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leende klotet har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G                            E7/G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underlig dragningskraft på mig.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ylar som en varg,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                 Am/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annars är allt så tyst,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m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an inte sova nu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      C      G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jag tar mig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    C   G       Am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r i månens sken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dansar naken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      G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stjärnorna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F      C      G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v liv och lu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örkret skrämmer mig inte i kvä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änner mig som ett bar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a bara fötter fly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över den mjuka moss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ulle tro jag var ga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kunde se mig nu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vad gör de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an inte låta bli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lskar att dansa i månens......... 2 gg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o: G      C      F      G     2 gg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F        C/E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berusas av månen i kvä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llanspel: F      C      G      Am    2  gg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lskar att dansa i månens........4 gg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bookmarkStart w:id="24" w:name="__RefHeading___Toc106444027"/>
      <w:bookmarkEnd w:id="24"/>
      <w:r>
        <w:rPr/>
        <w:t>DET VACKRASTE- Cecilia Wenner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 G/c F/c G/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t vackraste jag vet är att se dig när du sov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 G/c F/c G/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Här råder stilla frid, och jag glömmer både rum och ti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C G/c F/c G/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u ligger här bredvid, och jag känner hur du anda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C G/c F/c 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tt älskas utav dig är det vackraste för m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G F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å sagolikt det är att se morgondimman lät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de-DE"/>
        </w:rPr>
        <w:t>C G F Am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är mörkret sakta flyr, och att se hur dagen åter gry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G F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n kylig morgonbris sakta sveper genom rumm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G F G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Jag kryper tätt intill, lycklig för att du finns t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 C F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tunder av stillhet, ett ögonblick av ro iblan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de-DE"/>
        </w:rPr>
        <w:t>Am F Dm G/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tunder av lycka, att bara ha varan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 G F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t är en rikedom att få älska och att älska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C G F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Vår kärleks varsamhet är det vackraste jag v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t vackraste som finns är att vara någon när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H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är månen lyser klart över skog och mark så underbar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u ligger här bredvid och jag känner hur du anda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tt älskas utav dig är det vackraste för m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A D 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tunder av stillhet, ett ögonblick av ro iblan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de-DE"/>
        </w:rPr>
        <w:t>Hm G Em A/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Stunder av lycka, att bara ha varan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t är en rikedom att få älska och att älska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Vår kärleks sårbarhet är det vackraste jag v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u ligger här bredvid och jag känner hur du anda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D A G A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tt älskas utav dig är det vackraste för mi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rFonts w:eastAsia="MS Mincho;ＭＳ 明朝"/>
        </w:rPr>
      </w:pPr>
      <w:bookmarkStart w:id="25" w:name="__RefHeading___Toc106444028"/>
      <w:bookmarkEnd w:id="25"/>
      <w:r>
        <w:rPr>
          <w:rFonts w:eastAsia="MS Mincho;ＭＳ 明朝"/>
        </w:rPr>
        <w:t>Det finns inget finare än kärleken - T. 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räng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      C  Dsus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INGET FINARE ÄN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C       Dsus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 VIND ÄR STARKARE 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m     Am C D     G  C  Dsus4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RLEKEN,  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       C  Dsus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INGET SKÖNARE ÄN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C        Dsus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T VIN SMAKAR BÄTTRE 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m     Am C D     G  C  Dsus4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RLEKEN,  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 1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           C   G           C      Am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HÄNDER, NÄR DET TÄNDER,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m              Cmaj7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LIR LUFTEN KLARARE, TRÄDEN GRÖNAR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DEN GÅR ALLDELES FÖR FO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    C        G          C  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OM DU TROR ATT, DU HAR FATTAT, 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Em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KOMMER KÄRLEKEN VISA 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maj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GÖR SOM DEN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                  Dsus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´ E´BARA FÖR DEJ ATT SAKTA FÖLJA ME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äng DET FINNS INGET FINARE....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ers 2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U KÄNNER, ATT DET BRÄNNER, HE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LIR REGNET SKÖNARE, NATTEN LJUSAR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MESTA KÄNNS SÅ LEKANDE LÄ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OM DU SÖKER, OCH FÖRSÖKER, F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GON FÖRKLARING PÅ VAD SOM SKE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INTE LÄ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KÄRLEKEN HAR SÅ MÅNGA S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lv Ref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INGET FINARE ÄN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 VIND ÄR STARKARE 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RLEKEN,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maj7         Bm           Em              Dsus4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I INTE FÖRVÅNAD, UTAN NJUT AV VARJE SEK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rä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ÅH, DET FINNS INGET SKÖNARE ÄN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T VIN SMAKAR BÄTTRE 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RLEKEN,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ÅH, KÄRLEKEN, KÄRLE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RLEKEN, KÄRLEKEN</w:t>
      </w:r>
    </w:p>
    <w:p>
      <w:pPr>
        <w:pStyle w:val="Heading1"/>
        <w:rPr>
          <w:rFonts w:eastAsia="MS Mincho;ＭＳ 明朝"/>
        </w:rPr>
      </w:pPr>
      <w:bookmarkStart w:id="26" w:name="__RefHeading___Toc106444029"/>
      <w:bookmarkEnd w:id="26"/>
      <w:r>
        <w:rPr>
          <w:rFonts w:eastAsia="MS Mincho;ＭＳ 明朝"/>
        </w:rPr>
        <w:t>Det hon vill ha – Krister Sandel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[Em] satt en kväll_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m maj] på ett café,_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[Em7] önskade _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nåt skulle [A] ske.____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[C] längta' efter en flicka [D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i [Em] borde se.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nom rök och sor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 jag plötsligt or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när jag titta' u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od hon vid mitt bor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enda i sitt sl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denna jor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/D](Hon [D] har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Hon har ett sätt som får [D]alla m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[Em] tro de är i [C] himme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[G/D] det hon vill ha_[D]__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jag, [C] [Bm] det är jag.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G]Ingen hör något,[D] ingen se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[Em] står på sina [C]knän och b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[G/D] det hon vill ha_[D]___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jag, [C] [Bm]det är jag. [Am] [E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slog sig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tod min han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on sa: du s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eländig ut ibl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bara log fšr jag v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hennes m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ar ett sät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m || 12 |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Jag vet vad hon vill 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D] jag vet vad hon vill 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m7] jag vet vad hon vill 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maj] jag vet vad hon vill h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G]Mm_____[D]_____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C] [Bm] [Am]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on har ett sätt..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27" w:name="__RefHeading___Toc106444030"/>
      <w:bookmarkEnd w:id="27"/>
      <w:r>
        <w:rPr>
          <w:rFonts w:eastAsia="MS Mincho;ＭＳ 明朝"/>
        </w:rPr>
        <w:t>Dina färger va blå - Tommy Nil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ers: A D Es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ick: D A D E x2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 A E D x3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D E A </w:t>
        <w:tab/>
        <w:t>(A D E x2 på andra refrenget, och så A)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ick2: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:</w:t>
        <w:tab/>
        <w:t xml:space="preserve">Morgon kommer över ängarn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dagen lyfter med en v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Långsamt låter vi den vakn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n plats där du blev m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är kan jag ännu höra röst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itt andetag emot min hu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ur du varsamt tog mig till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om en vacker sommarbru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ick:</w:t>
        <w:tab/>
        <w:t>Här är mitt liv, och jag ger dig allt jag ä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är stannar min tid du såg mig som jag 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</w:t>
        <w:tab/>
        <w:t>Här bor nu allt det jag minns och bevar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dagar jag levt och dom vänner jag sakn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nätter då ljuset aldrig tog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minnet av dig då, dina färger var bl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:</w:t>
        <w:tab/>
        <w:t>Jag ser dig gående langs stran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ärmen av vår första ky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ser den viken som vi fann 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är vi älskade ny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ick:</w:t>
        <w:tab/>
        <w:t>Ge mig ditt liv, ge mig allting som du ä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stannar din tid och ser dig som du 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</w:t>
        <w:tab/>
        <w:t>Här bor nu allt det jag minns och bevar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dagar jag levt och dom vänner jag sakn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nätter då ljuset aldrig tog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och minnet av dig d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Hee...det minnet som består, dina färger var bl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ick2:</w:t>
        <w:tab/>
        <w:t>Kom till mig i kärlekens hus, i sommar nattens sista lj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</w:t>
        <w:tab/>
        <w:t>Här bor nu allt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28" w:name="__RefHeading___Toc106444031"/>
      <w:r>
        <w:rPr>
          <w:rFonts w:eastAsia="MS Mincho;ＭＳ 明朝"/>
          <w:lang w:val="en-GB"/>
        </w:rPr>
        <w:t>Dover calias - Freestyle</w:t>
      </w:r>
      <w:bookmarkEnd w:id="28"/>
      <w:r>
        <w:rPr>
          <w:rFonts w:eastAsia="MS Mincho;ＭＳ 明朝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        D                       G            Am           G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åg på varann och vi närmade oss land, när vi möttes mellan Dover Calai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 xml:space="preserve">G         D                          G          Am            G D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 min rädsla försvann när du sakta tog min hand, någonstans emellan Dov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lais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G       D              C        G        C               G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tår tysta i natten och hör vågornas sång, en lugn och stilla serena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 xml:space="preserve">G             D       C     G    C             G        D             Am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overs vita klippor i solnedgång drunknar i ett gyllne hav, och våra frågo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inner sv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G        D                       G            Am           G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åg på varann och vi närmade oss land, när vi möttes mellan Dover Calai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de-DE"/>
        </w:rPr>
        <w:t xml:space="preserve">G         D                         G          Am           G  D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 min rädsla försvann när du sakta tog min hand, någonstans emellan Dov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lais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              D        C          G      C             G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närmar oss varandra när vinden tar i, den blåser oss så nära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               D          C        G         C            G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velat ta dej till mej se´n första sekund, när båten stilla lämna´ lan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u satte mej i br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G        D                       G            Am            G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åg på varann och vi närmade oss land, när vi möttes mellan Dover Calai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 xml:space="preserve">G          D                         G          Am           G  D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 min rädsla försvann när du sakta tog min hand, någonstans emellan Dov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alai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D             Am       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även en sann dröm måste någon gång finna sitt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            D                Am                   D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e´n du försvann igen växer saknaden minut för min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A        E                       A            Hm           A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vi såg på varann och vi närmade oss land, när vi möttes mellan Dover Calai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GB"/>
        </w:rPr>
        <w:t xml:space="preserve">A          E                         A        Hm             A  E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 min rädsla försvann när du sakta tog min hand, någonstans emellan Dov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alai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bookmarkStart w:id="29" w:name="__RefHeading___Toc106444032"/>
      <w:bookmarkEnd w:id="29"/>
      <w:r>
        <w:rPr/>
        <w:t>Det gåtfulla folket-Bep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{st:Beppe Wolgers - Olle Adolphson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chordsize:7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textsize:8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[F7]arn är ett f[Dm7]olk och dom b[Gm7]or i ett fr[C7]ämmande l[F]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ta l[Dm7]and är ett r[Gm7]egn och en p[C]ö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Am7]Över den p[Dm7]ölen går p[Gm7]ojkarnas b[C7]åtar ibl[F]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dom gl[Dm7]ider så f[Gm7]int ut[C7]an k[F]ö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[Dm]är går en fl[G]icka, som s[Dm]amlar på st[G]ena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n h[Dm]ar en milj[G]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[Em]ungen av tr[A]äd sitter st[Em]illa bland gr[A]en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[Em]äd[G7]kungens tr[C7]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[F7]går en p[F]ojke som skrattar åt sn[Gm]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7]Där går en fl[Gm]icka som gj[A7]orde en [Dm]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 femton k[G7]udd[C7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[F7]går en p[Dm]ojke och [Cm7]allting blir gl[F7]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han sn[Bmaj7]udd[Bm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]Alla är b[a7]arn och dom t[Dm]illhör det gatfulla f[Gm]ol[C7]k[F]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[F7]arn är ett f[Dm7]olk och dom b[Gm7]or i ett fr[C7]ämmande l[F]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a l[Dm7]and är en [Gm7]äng och en v[C]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Am7]är finner k[Dm7]anske en p[Gm7]ojke ett n[C7]ytt Samark[F]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far b[Dm7]ort på en sv[Gm7]ängand[C7]e gr[F]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Dm]är går en fl[G]icka, som sj[Dm]unger om k[G]ot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jälv [Dm]äger hon tv[G]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[Em]är vid ett pl[A]ank står en p[Em]ojke och kl[A]ottrar at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[Em]ord[G7]en är bl[C7]å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går en pojke som blen indi[Gm]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Där, där går k[Gm7]ungen av sk[A7]ugga runt st[Dm]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skuggar b[G7]ov[C7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[F]är fann en fl[Dm]icka en f[Cm7]estlig grim[F7]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hon pr[Bmaj7]ov[Bm]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]Alla är b[A7]arn och dom t[Dm]illhör det gåtfulla f[Gm]ol[C7]k[F]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n är ett folk och dom bor i ett främmande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a land är en gård och ett skj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är sker det farliga tågöverfallet ibl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jälv vinner han jä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åglarnas sånger i olika st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är magiska skä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 blir en värdelös sak till en sk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, där blir sängar till fartyg en na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 går till må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är finns det riken som ingen av 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 ifrån 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är barn, och dom tillhör det gåtfulla folke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30" w:name="__RefHeading___Toc106444033"/>
      <w:bookmarkEnd w:id="30"/>
      <w:r>
        <w:rPr>
          <w:rFonts w:eastAsia="MS Mincho;ＭＳ 明朝"/>
        </w:rPr>
        <w:t>Den lycklige nudisten –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d[D]ansar jag v[A7]als, nej det p[D]assar ej [A7]al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nud[D]istens attityd, för i v[Em]alsen är man pry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e p[A7]olkan går i n[D]ord som i sy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i dur, går i [A7]ur, går i sk[D]ur, är kult[A7]u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en fr[D]isk och frejdig far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 vad d[Em]et är underbart att få n[A7]aken dansa p[D]olk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ppsan sa, se [G]opp i svängar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A7]oppsan sa, se [D]opp i svängarna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[B7]olkan går på gr[Em]öna ängar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olkan [A7]är nud[D]istens musi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 hur skönt att [G]utan kläder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[A7]ångt från hala d[D]ansgolvsbräder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[B7]ansa få i s[Em]ommarkväll en p[A7]olka natur[D]e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aturell, naturell, o vad p[D7]olkan gör mig säll. He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[G]und är glädjen bl[Am]and nudister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[D]uft och sol utpl[G]ånar brister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]ifrån hjässan n[Am]er till vristern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D7]Att vara naken gör ditt s[G]inne ren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a fader[D]ia fader[A7]ia fader[D]allala ralla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[G]ia faderi[D]a fader[A7]ia fader[D]allala å h[G]oppsan s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31" w:name="__RefHeading___Toc106444034"/>
      <w:r>
        <w:rPr>
          <w:rFonts w:eastAsia="MS Mincho;ＭＳ 明朝"/>
        </w:rPr>
        <w:t>Du käre lille snickerbo</w:t>
      </w:r>
      <w:bookmarkEnd w:id="31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käre lille snickerbo'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kommer jag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det bråttom, kan du tro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det klippt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nickerboa hopp fall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snickerboa hopp faller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bra att ha hopp fall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tackers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pp faller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nickerboa ränner j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är nåt jag gjor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far min löper också b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 inte lika for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år bli slut med mine hy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far min sagt ifrå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jorde ett alldeles ny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visst tog knäcken på'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käre lille snickerbo'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jag är glad åt de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sitter jag i lugn å r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bare viler mej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fr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32" w:name="__RefHeading___Toc106444035"/>
      <w:bookmarkEnd w:id="32"/>
      <w:r>
        <w:rPr>
          <w:rFonts w:eastAsia="MS Mincho;ＭＳ 明朝"/>
        </w:rPr>
        <w:t>De fattiga riddarnas ball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]Riddare i fängelset - riddare utan slo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]riddare på [E]permission (som [F#]somliga inte [H]fått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]God Jul! och Gott Nytt år! från Grini med en kna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[A] blir det inget[E] gott år,[H] så är det nytt i alla[E] fall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[A] är en fattig[E] riddare, jag. Det[A] kan du lita[E]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]Från Amsterdam till[E] Köpenhamn,[H] Gå, riddare.[E] G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re i Leningrad - dansare i Madri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r bort sin själasorg, dansar bort sin ti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järtat är en metronom och går på mus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dansa dansa dansa från New York till Erlingvi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älv blir jag hellre sittandes för säkerhets sku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den som dansar nykter, han dansar omkull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ämtare på Las Palmas. Skämtare i Alg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ämtare i Drammen, han skämtar aldrig 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ste alla dörrarna och sjöng en skämtsam blue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Skrattade nästan på sig och tog en överdos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ting att skämta med; det hävdar jag bestäm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Själv tar jag inga doser alls. Inte ens på skä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lskare i förskingringen, i Trondheim eller Wi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välj dina bäska droppar, dränk melankol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u går ut och cyklar, är damen i Pr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älskar dig i nöd och lust. Men inte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å ut på stan och leta men minns en sak kamra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hon spårlöst borta, finns det bra surroga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ddare i City - riddare på 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ddare - vi ses den dagen resan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ddare på förvaring. PÅ häktet eller fr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ddare - vi ses igen när allt är förbi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ung med mig tillsvidare. Låt oss bilda k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Jag är en fattig riddare, jag. Tills dess jag dör!"</w:t>
      </w:r>
      <w:r>
        <w:br w:type="page"/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</w:t>
      </w:r>
      <w:bookmarkStart w:id="33" w:name="__RefHeading___Toc106444036"/>
      <w:r>
        <w:rPr>
          <w:rFonts w:eastAsia="MS Mincho;ＭＳ 明朝"/>
          <w:lang w:val="en-GB"/>
        </w:rPr>
        <w:t>Diggi-loo Diggi-ley - Harreys</w:t>
      </w:r>
      <w:bookmarkEnd w:id="33"/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ixtar och du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giska u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ötsligt en dag har det hänt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de-DE"/>
        </w:rPr>
        <w:t>Em      Am    Dm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vilken tur- du e en lyckofigu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i staden- du gick där och tänkt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esplanaden- då såg du nåt som blänkt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kändes som jag hade ving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vilken underbar drö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C         A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ggi-loo diggi-ley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D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tittar på mej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jag går i mina gyllene s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dansar omkring på gatan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Dm           G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ela världen den log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C         A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ggi-loo diggi-ley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D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imlen öppnade sej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knappt man sina ögon tr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börja nästan sväv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m     G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mina gyllene s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av visio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millio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Dm  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yllene dojor för dej och lyckan är gjord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       Dm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 häng med vi tror på ditt or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k dig ett hinder- det flyger du öv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ngar på skorna- e allt vad du behöv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kan bli vad jag önskar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min förtrollade värl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C         A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ggi-loo diggi-ley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D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tittar på mej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jag går i mina gyllene s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dansar omkring på gatan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Dm           G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ela världen den log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C         A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ggi-loo diggi-ley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D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imlen öppnade sej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knappt man sina ögon tr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börja nästan sväv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m     G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mina gyllene s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en önskedröm men jag måste medg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när jag vaknade vakna jag med glädj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en sång och en dansm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hhhhhh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hhhhhh (höjer ett halvt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iggi-loo diggi-ley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imlen öppnade s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knappt man sina ögon tror// och jag börja nästan önska åt alla gyllene skor //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de-DE"/>
        </w:rPr>
      </w:pPr>
      <w:bookmarkStart w:id="34" w:name="__RefHeading___Toc106444037"/>
      <w:bookmarkEnd w:id="34"/>
      <w:r>
        <w:rPr>
          <w:rFonts w:eastAsia="MS Mincho;ＭＳ 明朝"/>
          <w:lang w:val="de-DE"/>
        </w:rPr>
        <w:t>Eiffeltornet - Ted Gärdesta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   Am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i tidningen, att nu finns det en ch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mig att åka billigt utomland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      Am               Dm          E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bra för mig, men synd om dig mmm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om jag ser dig le, mot nån annan ki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r jag planet till Pari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 Am         Dm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' bor på hotell, för en kväll, skull dig själ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änker hoppa ner från eiffeltorn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sviker mig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de-DE"/>
        </w:rPr>
        <w:t>F             Am     Dm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ska hämnas om jag lämnas ensam utan dig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oppar ner från eiffeltorn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lurar mig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F               Am        F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hoppas att jag stoppas i hissen utav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      Am               E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ganska klart att du e popul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ställer bara till besvä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  Am         Dm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blir förbisedd, vilseledd mmm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vet att jag begär, en liten bagat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 dig för mig själv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Am                Dm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 beredd på allt, men framförallt ta det k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all hoppa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35" w:name="__RefHeading___Toc106444038"/>
      <w:bookmarkEnd w:id="35"/>
      <w:r>
        <w:rPr>
          <w:rFonts w:eastAsia="MS Mincho;ＭＳ 明朝"/>
        </w:rPr>
        <w:t>En dag – Tommy Nilsson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      G                                    C                   G                                               C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vindarna bär, en dag står du och jag här,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m                    D                 C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drömmen når fram, när vägarna mö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G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står vi varann.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              C       G                  C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vi alla förstår, en dag när stillheten rår,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m                 D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jag finner din hand,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        D          G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vägarna möts, förstår vi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D          Am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bär på en längtan och vandrar omkrin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D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ndrar utan att s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Bm      E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om än händer jag kommer till dig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                       Am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tannar fast timmen är se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7                     D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nnar fast timmen är s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                 C        G                   C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, en dag när vindarna bär, en dag står du och jag här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m                  D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drömmen når fram,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        D          G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vägarna möts, förstår vi varann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D        Am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t det vi söker det finns här intill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  D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vi hoppas ska sk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Bm      E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om än händer jag kommer till dig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                      Am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tannar fast timmen är 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7                     D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nnar fast timmen är s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G                C       G                   C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, En dag när vindarna bär, en dag står du och jag h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           D       E          A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vägarna möts förstår vi varan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  A                D    E  A                   D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vindarna bär, en dag står du och jag hä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# Bm                                     D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drömmen når Efram, när vägarna möts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E          A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står vi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  A                D    E  A                   D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vindarna bär, en dag står du och jag här,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# Bm                  E                 D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ag när drömmen når fram, när vägarna möts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E          A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står vi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36" w:name="__RefHeading___Toc106444039"/>
      <w:bookmarkEnd w:id="36"/>
      <w:r>
        <w:rPr>
          <w:rFonts w:eastAsia="MS Mincho;ＭＳ 明朝"/>
        </w:rPr>
        <w:t>En del av mitt hjärta -   Tomas 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gör du nuförtiden? Varför hör du aldrig av dig?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alldeles för länge sen vi såg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                      am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dom första ord hon sa, när vi sprang på varan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e på stan tidigare idag.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or du kvar i samma tvåa? Vad jobbar du med?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                      am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bubblade av frågor, jag svarad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             am         F          G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 avbröt hon mig med sitt underbara leend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F       Gsus4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saknar dig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 F          Gsus4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känslor som aldrig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F       Gsus4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inte glömt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F              Gsus4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ilder som aldrig suddats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vaknat mitt i natten, av tystnaden.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                      am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önskat att du sov här bredvid mig igen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            am           F      G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el av mitt hjärta kommer alltid slå fö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ovade att ringa, det skulle bli rätt snar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fick mitt nummer och min nya adres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 rusa hon iväg, hon hade bråttom förstå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bråttom för att hinna s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jag följde hennes gång med en förundrad blic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fanns så mycket kvar att säga, men hon bara gick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sakna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känslor som aldrig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inte glö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ilder som aldrig suddats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suttit med vänner, på en stökig restaura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kommit på mig själv va´ nån annanst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del av mitt hjärta kommer alltid slå fö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saknar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känslor som aldrig tar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veta att jag inte glö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ilder som aldrig suddats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en-GB"/>
        </w:rPr>
      </w:pPr>
      <w:bookmarkStart w:id="37" w:name="__RefHeading___Toc106444040"/>
      <w:bookmarkEnd w:id="37"/>
      <w:r>
        <w:rPr>
          <w:rFonts w:eastAsia="MS Mincho;ＭＳ 明朝"/>
          <w:lang w:val="en-GB"/>
        </w:rPr>
        <w:t>Ett Eye of the tiger - Surviv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m]Risin' up, [Ab/C]back on the stre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b/C]Did my time, took my [Cm]chanc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m]Went the distance, now I'm [Ab/C]back on my fe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a man[Bb/C] and his will to surviv[Cm]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m]So many times, it [Ab/C]happens too fa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b/C]You change your passion for glor[Cm]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m]Don't lose your grip on the [Ab/C]dreams of the pa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must [Bb/C]fight just to keep them alive [C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: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soc}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 xml:space="preserve">[Bb]It's [Cm7]the [Fm]eye of the tiger, it's the [Eb/G]thrill of the figh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b]    Ris[Cm7]in' [Fm]up to the challenge of our [Cm7]riva[Bb]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nd [Cm7]the [Fm]last known survivor stalks his [Eb/G]prey in the n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b]    And [Cm7]he's [Fm]watchin' us [Eb/G]all in the [Ab]eye of the t[Cm]ig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eoc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ce to face, out in the hea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ngin' tough, stayin' hungr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stack the odds 'til we take to the stre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 we kill with the skill to surviv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isin' up, straight to the to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ve the guts, got the glor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nt the distance, now I'm not gonna sto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a man and his will to surviv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</w:rPr>
      </w:pPr>
      <w:bookmarkStart w:id="38" w:name="__RefHeading___Toc106444041"/>
      <w:bookmarkEnd w:id="38"/>
      <w:r>
        <w:rPr>
          <w:rFonts w:eastAsia="MS Mincho;ＭＳ 明朝"/>
        </w:rPr>
        <w:t>Ett litet rött paket   - Sven Ingvar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C D7           G      C             G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t litet rött paket med vita snören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7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kostar bara en och sjuttifem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    G7        C    C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räkna inte kärleken i ören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                  D7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 mer i brustna hjärtan du kan väl räkna 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7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får idag mång hundrade presenter</w:t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</w:t>
      </w:r>
      <w:r>
        <w:rPr>
          <w:rFonts w:eastAsia="MS Mincho;ＭＳ 明朝"/>
          <w:lang w:val="en-GB"/>
        </w:rPr>
        <w:t xml:space="preserve">A7                           D         |C# C# C#| D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ån rika killar som har mycket större sla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G  G7             C      C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ån direktör och från disponenter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           D7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yvärr kan jag nog inte vara så galan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äxte upp i samma hyreslä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på skridskobanan fick jag hjälpa di-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spänna remmen om din vita kä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edan skrinna du iväg till Per och St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fick stå i kö och vad jag frös på matiné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öpt’ en biljett till dig och mig och rektorns Charle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efter bion ja då fick jag ej gå med 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äta bakelser och kex på Vanda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efter alla dessa år av trån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lår jag in det enda som jag h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ljusen tändas vid December mån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liten pryl från livets billighetsbas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en liten trött och en i fria kör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tt brustet hjärta i en skokarto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-ett l-itet rött paket med vita snören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G             D7           E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m du aldrig har förstått en enda gång__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          D7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j som du aldrig har förstått en enda gå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om:</w:t>
        <w:tab/>
        <w:t>Laban Källgren &lt;labbe@lysator.liu.se&gt;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39" w:name="__RefHeading___Toc106444042"/>
      <w:bookmarkEnd w:id="39"/>
      <w:r>
        <w:rPr/>
        <w:t>Flickan i Havanna -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i Havan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7      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ar inga pengar kvar,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itter i ett fönst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7      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nkar åt en karl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m du glade sjömatro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7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få min röda ros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vacker, du är 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[A7]ung av hjärtat, sj[D]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i Havan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änger dörrn av cederträ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mannen är inn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på hans knä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du bli mitt hjärtas kung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du pengar i din pung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vacker, du är 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ung, av hjärtat, sj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i Havan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er då en sjömans rö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Pengar har jag ing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en sak till trö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utut sin jacka bl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ger han det hon skall f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är vacker, du är 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ung, av hjärtat, sj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i Havan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ådar då med tjusad bli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ngen med rubi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on genast fi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ngen kostar femton pund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nna du - en liten st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vacker, du är 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ung, av hjärtat, sj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lickan i Havann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on har inga pengar k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itter i ett fönste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nkar åt en kar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den prydes av en r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kring barmen crêpe de chin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vacker, du är 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ung, av hjärtat, sjung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40" w:name="__RefHeading___Toc106444043"/>
      <w:bookmarkEnd w:id="40"/>
      <w:r>
        <w:rPr>
          <w:rFonts w:eastAsia="MS Mincho;ＭＳ 明朝"/>
        </w:rPr>
        <w:t>Fiskarna i haven   -   Idde Schultz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m7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ringer upp på morgonen.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m7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ägger mig, går aldrig upp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7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anns en värld där utanför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höll mig i hand en g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7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anns en liten flicka där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sjöng på en s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ma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fiskarna i haven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ma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åglarna på taken,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änniskor i husen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#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de alla ljus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kan inte se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Dma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jag kan inte flyga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ma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kan inte dyka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kan bara blunda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#m7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lägga mig igen 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                             Dma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oppas att du kommer h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#m       A     F#sus    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ånen min vän blev is ig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mälte se'n och jag blev blö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gick en gata upp och n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upp ig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allt föll i din skugg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jag gick h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fiskarna i hav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åglarna på ta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änniskor i hus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de alla lju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jag kan inte s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jag kan inte flyg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kan inte dyk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kan bara blund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lägga mig ig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oppas att du kommer h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41" w:name="__RefHeading___Toc106444044"/>
      <w:r>
        <w:rPr>
          <w:rFonts w:eastAsia="MS Mincho;ＭＳ 明朝"/>
        </w:rPr>
        <w:t>Folköl och dunka dunka</w:t>
      </w:r>
      <w:bookmarkEnd w:id="41"/>
      <w:r>
        <w:rPr>
          <w:rFonts w:eastAsia="MS Mincho;ＭＳ 明朝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venne Rubi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ing har blivit så dyrt här i Sverig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nna mina ord det blir bara värr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             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er inte ut som det skulle finnas nån grä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ascher på börsen och dåliga om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atter på skatten och inflation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          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änta på ränta och svångrem och TV-lice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bil'n den är trasig, men det gör det samm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ensin är ändå för dyrt för å hand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skall va miljonär som skall ut på nån kro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ltravioletta strålar och växthuseffek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nart så kommer deklarationsblanke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grogg har blivit så dyrt så hälften förslo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Folköl och dunkadun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p-hop och becquere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gtryck och influens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åndagar, mygg och mj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lhyggen, punk och djupga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nott, hemorrojder och mom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olköl och dunkadun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ndy, baciller och brom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ädret det blir bara sämre och sämr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kulle det bli någon hejd på regn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lev det väl säkert så hett så man inte stod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nnars så blev det kyla och svalli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kare och snö i drivor, grattis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vettis och friskis och blommor som aldrig slog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ägsalt och valfläsk, flugor och fartgu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öer och bakhalt, yuppis och utslä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ommarn e för kort, men vintern den e jämt för lå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V 1, TV 2, TV 3, TV 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rus från Hongkong med hosta och snu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inst fyra fel på varenda stryktippskupo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Folköl och dunkadunka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42" w:name="__RefHeading___Toc106444045"/>
      <w:bookmarkEnd w:id="42"/>
      <w:r>
        <w:rPr>
          <w:rFonts w:eastAsia="MS Mincho;ＭＳ 明朝"/>
          <w:lang w:val="en-GB"/>
        </w:rPr>
        <w:t>Forever You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       G                          Am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Let's start in style, let's dance for a whil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F                         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ven can wait we're only watching the ski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rFonts w:eastAsia="MS Mincho;ＭＳ 明朝"/>
          <w:lang w:val="en-GB"/>
        </w:rPr>
        <w:t>Am                       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ping for the best, but expecting the worst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rFonts w:eastAsia="MS Mincho;ＭＳ 明朝"/>
        </w:rPr>
        <w:t>G6 - FMaj7 - G6 -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e you gonna drop the bomb or not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t us stay young or let us live for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 don't have the power, but we never say n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itting in the sandpit, life is a short tri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usic's for the sadma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n you imagine when this race is wo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urn out all the faces into the su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aising our leaders, we're getting in tu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usic's played by the madma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Forever Youn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Am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nt to be Forever You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               Am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Do you really want to live forever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Forever, you'll n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Forever Young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Am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nt to be Forever You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              A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 you really want to live forever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G         C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orever Young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 are like water, some are like the hea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me are a melody and some are the bea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oner or later they all will be 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y don't they stay young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so hard to get old without a caus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don't want to perish like a fading hors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ars like diamonds in the su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diamonds are for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many advantages given up tod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many songs we forgot to pl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many dreams swinging out of the blu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let it come tru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lo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</w:rPr>
      </w:pPr>
      <w:bookmarkStart w:id="43" w:name="__RefHeading___Toc106444046"/>
      <w:bookmarkEnd w:id="43"/>
      <w:r>
        <w:rPr>
          <w:rFonts w:eastAsia="MS Mincho;ＭＳ 明朝"/>
        </w:rPr>
        <w:t>Fula Gubbar - Magnus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de-DE"/>
        </w:rPr>
        <w:t>Dm                          G                      C                        D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ckars medelålders Disco-Kaj som jämt ska gå på alla kändispartaj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>Dm           C       E                      Dm        G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en i skinnslaks lönnfet modesprätt som tror han är tjuett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>Dm               Dm7 G             C          Dm7                   Dm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är reklamman, redaktör och en jippoarrangör som sätter småflickors gunst i svaj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de-DE"/>
        </w:rPr>
        <w:t>G                        E              Am                       Dm7       Dm   Gsus4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k att få följa med hem till Kaj på en i smyg spetsad lemonad och jacuzzibad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G            D7   G                 Dm7            C     G7sus G7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snubbar, fula gubbar, dom borde bjuda på nån annanstans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G           D7   G          Dm7        C      G7sus G7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snubbar, fula gubbar, varför inte pröva mogen dan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7                    Dm7                  D7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and dom andra hanarna, spela bingo, mata svanarna,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G       D7     G   Dm7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lagom stimul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har blonderat sitt gråa hår och lyft bort fett ifrån höft och lå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att slippa hålla andan på nordestrand i jakten på en konfirm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för åldern han söker tröst hos unga flickor som knappt fått brö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lockas att få va modeller när, när det skall fotas på nån premi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åka jeep på stadens torg och säga hej till Björn Bor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snubbar, fula gubbar, stöter på sin dotters kompis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snubbar, fula gubbar, flickor, akta er för popfarfa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guldbeprydde seniorn häckar framför ungdomsgårn och bjuder flickor snar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  Am                E 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omdan så var det pensionärsträff ner på stan.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de-DE"/>
        </w:rPr>
        <w:t>G                   C                        Dm    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där var Bertil, Terje, Ardy, Coco, Clas, Anders, Gunnar, Fredrik, Christer, Görsen, Lars,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där var alla gamla gubb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snubbar, fula gubbar, har nu bytt sin toning mot peru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snubbar, fula gubbar, av ålder blivit svårt reumatiskt sju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yv och stel uti sin kropp utom just hans pillesnopp som tvärtom jämt är mju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               Dm7               D                   G                   C          G   D7sus D7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det är ju allmänt känt att Kaj är helt impotent fast med den enklaste teknik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m7          C       G        C           C                Dm7                      D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han få fjäder på sin skinnspik, spela tennis, golf och squash, segla bräda, paddla fors,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de-DE"/>
        </w:rPr>
        <w:t>C     G      D7sus D7 G  Dm7  C         G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å kan han njuta livets fröjder trots prostatit och hemorrojder.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7               Dm7          D7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 och ragga tonårstjack tills han får en hjärtattack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ej, snubbar, fula gubbar, får då very viktigt stamgästkor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att dom kan passera kön till Sankte Perres pärleport.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44" w:name="__RefHeading___Toc106444047"/>
      <w:bookmarkEnd w:id="44"/>
      <w:r>
        <w:rPr>
          <w:rFonts w:eastAsia="MS Mincho;ＭＳ 明朝"/>
        </w:rPr>
        <w:t>Främling - Caro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. Holm - M. Forsber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ämling, vad döljer du för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dina mörka ög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n svag nyans av ljus nånstan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än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främling, så känner jag för 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ber dej låt mej få ve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ill du vara kan du förkla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för me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mona lisa har sitt leend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gömmer också du en hemlighe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järnor jag ser do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gärna ta ner nån till 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är bortom himlen finns en evighe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m du vill upptäcka den här med me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första ste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sa mej vägen i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n känsla och jag litar på d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en blir vår kärlek aldrig främmande ig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atten finns till för dej och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löm det som är omkring os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åt mej få komm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åt mej få vara nära de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 mona lisa..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lir vår kärlek aldrig främmande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45" w:name="__RefHeading___Toc106444048"/>
      <w:bookmarkEnd w:id="45"/>
      <w:r>
        <w:rPr>
          <w:rFonts w:eastAsia="MS Mincho;ＭＳ 明朝"/>
        </w:rPr>
        <w:t>Förlorad igen  -  Niklas Strömsted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 : Em  C  D  Em    x2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Am  D  G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Am  F#  B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räng : Em  D  Em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</w:rPr>
        <w:t xml:space="preserve">C  D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m  D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 Em  D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ick:    C  D     x3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äskan var packad och huvet var full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reste en morgon för spänningens sku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väg- och allting i världen var ny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mig i spegeln. Och såg någon ann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flaska whiskey och enkel bilje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väg till den vackraste kvinnan jag se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dag - imorgon kan livet va'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k men's du kan. Innan tåget har stann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örlorad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örlorad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örlorad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 Kärleken vinner men jag är förlorad igen 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sam och vilsen i främmande l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itt i ett liv som jag långt ifrån k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vän - som känner mig bättre än nå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ske har hittat Nån annan att äls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r jag mig om har jag ingen in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ägen tillbaks är det enda jag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sent min älskade -  alltid förse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blommor i handen och blicken i mark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örlorad igen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t är förse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t är förse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t är förse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örlorad igen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de-DE"/>
        </w:rPr>
      </w:pPr>
      <w:bookmarkStart w:id="46" w:name="__RefHeading___Toc106444049"/>
      <w:bookmarkEnd w:id="46"/>
      <w:r>
        <w:rPr>
          <w:lang w:val="de-DE"/>
        </w:rPr>
        <w:t>Fragancia – Evert Taub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I Cubas natt en röst från din est[D7]anci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oft av rosor som är din ar[G]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veper hit ner och talar o Frag[D7]anci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lar ditt och kärlekens [G]idi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C]ela mitt jag är uppfyllt av din [G]ensamh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[Em]ast du är borta [Am]äger jag dig h[H7]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C]är i min själ, mitt innersta din h[G]ärligh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[Em]ommar och doftar f[A7]ör mig v[A9]ar du [D]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l[G]ömsk av mig själv jag fylls av dig till br[D7]äd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än du gömmer dig och inte bl[G]ir mig när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 xml:space="preserve">H[G7]immel! </w:t>
      </w:r>
      <w:r>
        <w:rPr>
          <w:rFonts w:eastAsia="MS Mincho;ＭＳ 明朝"/>
        </w:rPr>
        <w:t>Du kom änd[E]å till blomsterb[Am]ädde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[D7]ånen går ned... Gitarren tystnar h[G]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bookmarkStart w:id="47" w:name="__RefHeading___Toc106444050"/>
      <w:bookmarkEnd w:id="47"/>
      <w:r>
        <w:rPr/>
        <w:t>Fritiof Anderssons paradmarsch Evert Taube</w:t>
      </w:r>
      <w:r>
        <w:rPr>
          <w:rFonts w:eastAsia="MS Mincho;ＭＳ 明朝"/>
        </w:rPr>
        <w:t>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[D]kommer Fritiof Andersson, det snöar på hans hat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g[A7]år med spel, han g[D]år med s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E7]ej mina lustiga br[A7]öd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kn[D]arrar under klackarna, det är en vinternat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Em]ej, om du vill, s[D]äj bara t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g[A7]år vi hem till s[D]öd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, b[G]ugen er I bylingar i b[D]ucklor och baton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t[E7]ällen här på sidorna, för gr[A7]änd[Adim]en den är tr[a7]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g[D]år en här som frös och svalt men segrad[Am]e änd[B7]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[Em7]en går med s[A7]ång, d[D]en går med sp[B7]e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Em]i å h[A7]ej å h[D]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ultanen av Arabiens land, vid Röda flodens krö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tänk vad han blir glad ibland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 mina lustiga bröd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eldar under oxrna, han väntar vårt besö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om du vill, säj bara t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går vi hem till söd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, bugen, beduiner i burnus och baldak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täll er här på sidorna och bjuden oss på v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går en här som frös och svalt men segrade änd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går med sång, den går med spe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i å hej å h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dansar konung Farao uti Egypti lan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tänk vad han blir glad ibl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 mina lustiga bröd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reser oss ett sidentält uppå Saharas sa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, om du vill, säj bara t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går vi hem till söd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, bugen er, slavinnor uti slöjor och salop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täll er här på sidorna och skåden vår galopp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går en här som frös och svalt men segrade änd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går med sång, den går med spe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panien och Bordeaux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48" w:name="__RefHeading___Toc106444051"/>
      <w:bookmarkEnd w:id="48"/>
      <w:r>
        <w:rPr/>
        <w:t>Fritiof och Carmencita Evert Taub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st:Evert Taube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[G]amoborombon en liten b[D7]y förutan ga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ligger inte långt frång R[G]io de la Pla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[C]ästan i kanten av den bl[G]åa Atlant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ed P[C]ampas bakom sig många h[G]undra gröna mi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[D7]it kom jag r[Am]idande en [G]afton i apri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[D7]ör jag ville dansa t[G]ango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agsp[Am]el, fi[D7]ol och mandol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C]ördes från krogen och i s[G]alen steg jag [D7]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på b[G]änken i mant[E7]ilj och med en r[Am]os vid sin bar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tt den bed[D7]årande lilla Carmencit[G]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mm[Am]an, v[G]ärd[D7]innan satt i vrå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C]on tog mitt ridspö, min pist[G]ol och min mant[D7]o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bjöd [G]upp och Carmenc[E7]ita sa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i  gr[Am]acias señor, Vámos á bail[D7]ár este - t[G]ango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C[C]armencita, lilla v[G7]än, håller du utav mig [C]än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r jag t[A7]ala med din p[Dm]appa och din mamm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g[G7]ifta mig med dig Carmenc[C]ita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Nej, don Froitiof Anderss[G7]on, kom ej till Sambormb[E7]o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F]om Ni hyser [D7]andra planer n[C]är det gäller mi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Dm]än att d[G7]ansa t[C]ango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Ack, Carmencita, gör mig inte så besvi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änkte skaffa mig ett jobb här i buti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öta mig noga, bara spara och knog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spela och dricka utan bara älska d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j, Carmencita, är det ändå blott med mi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j, som du vill dansa tango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Nej, Fritiof Ni förstår musi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tror inte Ni kan stå i en butik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förresten sa min pappa just idag att han visst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som snart skulle fria till hans dott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som har tjugotusen 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en estancia som är förfärligt st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har prisbelönta tjurar han har oxar, får och sv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an dansar underbar tango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 Carmencita, lilla vän, akta dig för rika mä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yckan den bor ej i oxar eller k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kan heller inte köpas för peng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min kärlek gör dig rik, skaffa mig ett jobb i er butik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när vi blir gifta söta ungar skall du f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kan dansa tango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49" w:name="__RefHeading___Toc106444052"/>
      <w:r>
        <w:rPr>
          <w:rFonts w:eastAsia="MS Mincho;ＭＳ 明朝"/>
        </w:rPr>
        <w:t>Flickorna På TV2 - Gyllene Tider</w:t>
      </w:r>
      <w:bookmarkEnd w:id="49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Vers :   Dm       F G     x2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</w:t>
      </w:r>
      <w:r>
        <w:rPr>
          <w:rFonts w:eastAsia="MS Mincho;ＭＳ 明朝"/>
          <w:lang w:val="en-GB"/>
        </w:rPr>
        <w:t xml:space="preserve">Gm7      Bb B C A7     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de-DE"/>
        </w:rPr>
        <w:t xml:space="preserve">Dm       F G     x2 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</w:t>
      </w:r>
      <w:r>
        <w:rPr>
          <w:rFonts w:eastAsia="MS Mincho;ＭＳ 明朝"/>
        </w:rPr>
        <w:t xml:space="preserve">Gm7     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räng :  Bb  C  Dm  F  G     run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      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ommer hem helt desperat har jobbat som f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ätter på TV2 sönderstressad av st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m  Bb b c 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       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apport med sport och väder snart är dom dä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m  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blick som får mej att falla åh Gud - jag tror jag är k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m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rFonts w:eastAsia="MS Mincho;ＭＳ 明朝"/>
          <w:lang w:val="de-DE"/>
        </w:rPr>
        <w:t>Bb        C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åhå hå Flickorna på TV2 -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b     C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hå Flickorna på TV2 - 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å hå Det är ni som får jorden att gå ru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   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ittemellan två program får dom en minu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      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itter i min soffa mina läppar putar u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m  Bb b c 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       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låter mej förföras jag frustar som en tju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            F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Flickorna på TV2 ni har gjort mej till ett dju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åhå hå Flickorn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hå Flickorn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å hå Det är ni som får jorden att gå ru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åhå hå Flickorn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hå Flickorn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å hå Det är ni som får jorden att gå ru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k att få sätt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hå Tänk att få sätta på flickorn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å hå Tänk att få sätta på TV2 -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å hå Tänk att få sätta på flickorna på TV2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50" w:name="__RefHeading___Toc106444053"/>
      <w:bookmarkEnd w:id="50"/>
      <w:r>
        <w:rPr>
          <w:rFonts w:eastAsia="MS Mincho;ＭＳ 明朝"/>
        </w:rPr>
        <w:t>1:a gången/Magnus Uggla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: |D  E  | 3x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>A       E            D                   E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Varför längtar du, till den dag då du ska fylla sju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D  E)   A     E           D    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för skynda på, när den tiden snart är här ändå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#m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h det liv som du har, alla tusentals dar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  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sserar på ett litet kick</w:t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#m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å mens ditt hjärta slår an, passa på om du kan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ånga varje ögonbli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     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Första gången som du ska hålla nån i hand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 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ska kyssa någon man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m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örsta gången som du är 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 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tigt kär (snart är den dagen här)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  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ska falla ner i gråt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 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ska tigga om förlåt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m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örsta gången som du är</w:t>
      </w:r>
    </w:p>
    <w:p>
      <w:pPr>
        <w:pStyle w:val="Oformaterad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      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plöst k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>A    E           D                 E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Du som inte än, börjat måla dig kring ögonen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D   E)  A   E             D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änt en cigarett, hört på Bowie eller Nazareth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#m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ått ett streck i kemi, vart på kurs i Torquay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h färgat håret blått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#m                      D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t så full så du spytt, då din oskuld flyt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           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höver inte ha så brå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   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h plötsligt så har du nått fram till den dag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                     E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å du ligger och tänker som jag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         E           D      E      A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rför längtar du så, när det går så fort än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.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51" w:name="__RefHeading___Toc106444054"/>
      <w:bookmarkEnd w:id="51"/>
      <w:r>
        <w:rPr>
          <w:rFonts w:eastAsia="MS Mincho;ＭＳ 明朝"/>
        </w:rPr>
        <w:t>Fångad av en stormvind - Caro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aldrig slutat tr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efter varje natt väntar grynin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 jag inte kan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finns det tid för skrat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jag börjar om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er doften från en stilla oce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lötsligt står jag i en levande or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ångad av en stormvind plats för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ting kan hindra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blåser i mitt hjär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ngad av en stormvind natt och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finns bara du och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t ljus som himlen lämnat k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dags att ge sig 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stunder som har flytt kommer aldrig 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ser ut på öppet h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allting blir så nytt i den framtid som du 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n saknad lämnar jag min trygga ham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i men ändå bunden till en öppen fam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ångad av en stormvind plats för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ting kan hindra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blåser i mitt hjär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ngad av en stormvind natt och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finns bara du och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t ljus som himlen lämnat k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går tillsamm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enade av kärlekens b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längtan vakn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u ler och räcker mig din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ångad av en stormv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ngad av en stormvind  plats för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ting kan hindra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blåser i mitt hjär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ngad av en stormvind natt och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finns bara du och jag och det ljus som himlen lämnat k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52" w:name="__RefHeading___Toc106444055"/>
      <w:r>
        <w:rPr>
          <w:rFonts w:eastAsia="MS Mincho;ＭＳ 明朝"/>
        </w:rPr>
        <w:t>Grisen gal i granens topp</w:t>
      </w:r>
      <w:bookmarkEnd w:id="52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pp och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 och 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risen gal i granens t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en m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vårt hus svär och tuggar snu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ammet skäll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ärper karamell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nden jam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a grisen ga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pp och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 och 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risen gal i granens t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år ko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å ni tro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ska ut och ro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ten dans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uppen har fem svans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xen kackl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a grisen ga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pp och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 och 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risen gal i granens t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år k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tror 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yssan är en hat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nan jag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äv i våra hag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ssan gnägg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a grisen gal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pp och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 och 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risen gal i granens t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år st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yger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isan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innehållsförteckningen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53" w:name="__RefHeading___Toc106444056"/>
      <w:bookmarkEnd w:id="53"/>
      <w:r>
        <w:rPr>
          <w:rFonts w:eastAsia="MS Mincho;ＭＳ 明朝"/>
        </w:rPr>
        <w:t>Gött å leva - Claes Erik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vet är gott. Världen är stor. Här sitter vi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och min bror. Fisken i sjön sover nog nu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är nog trött, eller vad tror du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ska va´ gött å lev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nnars kan det kvitta!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E7    Dm  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int å leva, annars kan det kvitt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E7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tt å leva, annars kan det kvitt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pring inte runt å vela!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å sabbar du det hel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pring inte runt å vel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              E7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ka va´ gött, gött, gött, gött_______ å leva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E7        Am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, vi sitter inte i Paris på ett kafe´.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E7              Am    E7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nte på en nattklubb eller bar i S:t Tropez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m              E7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vi springer inte rund i Thailand och letar.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7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itter bara här och met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ska va´ gött å lev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nnars kan det kvitt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int å leva, annars kan det kvitt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tt å leva, annars kan det kvitt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pring inte runt å vel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å sabbar du det hel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pring inte runt å vela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ka va´ gött, gött, gött, gött _______å leva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</w:t>
      </w:r>
      <w:bookmarkStart w:id="54" w:name="__RefHeading___Toc106444057"/>
      <w:r>
        <w:rPr>
          <w:rFonts w:eastAsia="MS Mincho;ＭＳ 明朝"/>
          <w:lang w:val="en-GB"/>
        </w:rPr>
        <w:t>Homeward Bound Paul Simon - Art Garfunkel</w:t>
      </w:r>
      <w:bookmarkEnd w:id="54"/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[G]itting in a railway statio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t a t[Bm]icket for my d[F]estina[E]tion[E7]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m]On a tour of one night stands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su[F]itcase and guitar in hand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ev[G]ery stop is neatly planne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 a poet and a one man ban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:}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ome[G]ward bo[C]und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 wish I w[G]as homeward bou[C]nd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o[G]me, where my tho[C]ughts are 'scaping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o[G]me, where my mu[C]sic's playing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o[G]me, where my [Am]love lies waiting si[Am7]lently for m[D]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ryday's an endless strea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 cigarettes and magazines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each town looks the same to m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movies and the factories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every stranger's face I se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minds me that I long to be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{c:Chorus.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night I'll sing my songs agai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ll play the game and pretend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all my words come back to 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shades of mediocrity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ke emptiness in harmony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need someone to comfort m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{c:Chorus.}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55" w:name="__RefHeading___Toc106444058"/>
      <w:bookmarkEnd w:id="55"/>
      <w:r>
        <w:rPr>
          <w:rFonts w:eastAsia="MS Mincho;ＭＳ 明朝"/>
        </w:rPr>
        <w:t>Här kommer Pippi Långstrum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kommer Pippi Långstrum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lahopp tjolahej tjolahoppsan-s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kommer Pippi Långstrum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här kommer faktiskt j 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du sett min ap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söta fina lilla ap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du sett herr Nilsso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han heter faktiskt s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du sett min vil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Villa Villekulla-vil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å vill du ve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för villan heter så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o, för där bor ju Pippi Långstrum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lahopp tjolahej tjolahoppsan-s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bor ju Pippi Långstrum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där bor faktiskt j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inte il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apa, häst och vil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kappsäck full av pengar ä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 det också bra att h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m nu, alla vänn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enda kotte som jag känn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ska vi leva lopp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lahej tjolahoppsan-s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kommer Pippi Långstrum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lahopp tjolahej tjolahoppsan-s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kommer Pippi Långstrump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här kommer faktiskt jag.</w:t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Style w:val="Rubrik1CharChar"/>
          <w:rFonts w:eastAsia="MS Mincho;ＭＳ 明朝"/>
        </w:rPr>
        <w:t>Hu jeda mej, sånt barn han var!</w:t>
      </w:r>
    </w:p>
    <w:p>
      <w:pPr>
        <w:pStyle w:val="Oformateradtext"/>
        <w:rPr>
          <w:rStyle w:val="Rubrik1CharChar"/>
          <w:rFonts w:eastAsia="MS Mincho;ＭＳ 明朝"/>
        </w:rPr>
      </w:pPr>
      <w:r>
        <w:rPr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E]ör nu på, govänner, så ska j[A]ag för er berät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[B7]ad en gosse gjorde, det är nu länges[E]e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nog lever minnet kvar i Sm[A]ålands sköna dal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[B7]atthult Lönneberga, det var den gossens h[E]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r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j v[B7]ärre tänkas k[E]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[E]Emil var det n[A]amn han bar,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ja [B7]Emil hette h[E]an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soc}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[B7]ing-d[E]udel-dej sing-d[A]udel-dej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ing-d[B7]udel-dudel-d[E]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ing-dudel-dej sing-d[A]udel-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-j[B7]eda-jeda-m[E]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c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E]ör nu på govänner, så ska j[A]ag för er berät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B7]ad vår Emil gjorde en dag i sköna m[E]a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pp i Katthults flaggstång hissa h[A]an sin lilla syste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[B7]od sen lungt och såg henna hänga där på sv[E]a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n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ast [B7]Ida var rätt n[E]öjd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y [E]ingen annan sv[A]ävat h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d[B7]enna höga h[E]öj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[E]ästa hyss han gjorde var när h[A]an i grönsakssopp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[B7]ök på huvet ner och sen satt där stenhårt [E]fa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i mor sins soppskål, ty hans [A]öron var för stor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[B7]å det blev att fara till doktorn det med h[E]as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B7]uj[E]edamej, sånt b[A]arn han v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ror [B7]inte ocksp n[E]i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d[E]en som blott en s[A]oppskål h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[B7]ej ha gossar [E]i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E]iljen I sen höra så ska j[A]ag för er berät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B7]ad vår Emil gjorde en dag i körsbärst[E]i'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var då han la sig full, och f[A]ull blev också grise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B7]ojoj, det var allt ett par sköna fyllesv[E]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n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[B7]om godtemplar[E]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od [E]Emil redan n[A]ästa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[B7]et var kärt att s[E]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E]idare, govänner, så kan j[A]ag för er berät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B7]om den sorgens dag, när han lurade sin f[E]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att köra stortån i en g[A]illrad råttefäll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B7]Av den stackars stortån blev det ej mycket kv[E]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n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h[B7]ävde samma d[E]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u l[E]iter paltsmet p[A]å sin f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n[B7]ya, friska t[E]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]Och till sist, govänner, så kan j[A]ag för er berät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B7]ur i Trisseboda sin far han låste [E]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ckars far försökte krypa [A]ut igenom glug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[B7]en blev fast och hang där, tills natten den bröt [E]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n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[B7]Emil som jag m[E]in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og [E]är ett sånt illdåd m[A]ot en f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gr[B7]ymmaste som f[E]in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E]ör nu på, govänner, inte k[A]an jag ju berät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B7]alla hemska hyss som vår Emil tog sig f[E]ö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i snickarboden fick han s[A]itta alla dag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[B7]änk på det, små barn om ni denna visa h[E]ö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n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h[B7]ela Småland f[E]an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j n[E]ågon så vild som [A]Emil 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[B7]ingen annan st[E]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E]iljen I sen veta vem som vi[A]san diktat have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[B7]et är pigan Lina som uti lust och kv[E]a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jänade i Katthult uti s[A]ina unga dag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B7]ack, vem kan väl räkna de flydda årens t[E]al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[B7]uj[E]edamej, sånt b[A]arn han v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n[B7]u är han en m[E]a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[E]i i Lönneb[A]erga h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j b[B7]ättre karl än h[E]an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56" w:name="__RefHeading___Toc106444059"/>
      <w:bookmarkEnd w:id="56"/>
      <w:r>
        <w:rPr/>
        <w:t>Himmel no.7 Gyllene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t: Gyllene tider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reservation for eventuella fe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C] [Em] [Am] [F]   [C] [Em] [Am] [F]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Jag köpte en [Em]biljett till [Am] sjunde [F]himm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för att se om min [Em]älskade var [Am]där [F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Hon sa hon ville [Em]fara till [Am] sjunde [F]himm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det var [Em]då hon tog far[Am]väl [F] [G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Jag åkte [Em]blå buss nummer [Am]tre in till [F]staden[G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Och besökte en [Em]dam i en lucka på [Am]en SJ-station[F] [G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Jag skulle köpa [Em]biljett till [Am]sjunde [F]himmlen[G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Dom är [Em]slut, sa hon och [Am]log...[F]..[G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c:Refräng:}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de-DE"/>
        </w:rPr>
        <w:t>[Dm]Himmel [G]no.7  [Dm]Himmel [G]no.7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</w:rPr>
        <w:t>[Dm]Himmel [G]no.7  [Am]visst lurar du mej eller[F]hur eller[G]hur eller hur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de-DE"/>
        </w:rPr>
        <w:t>[Dm]Himmel [G]no.7  [Dm]Himmel [G]no.7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</w:rPr>
        <w:t>[Dm]Himmel [G]no.7  [Am]visst lurar du mej åh [F]nej åh [G]n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atte stegen mot  SAS: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plats på planet sen far jag iväg över hus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om hade ingen ledig sits för nån till sjunde himm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ett nummer 90 tusen..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Refräng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prang på en man med konstiga ög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sa vill du resa iväg till  sjunde himm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kel biljett 50 spänn här är paket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acka väskan och flyg ivä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öpte en biljett till sjunde himml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att se om min älskade var d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on sa hon ville fara till sjunde himml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var då hon to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Refräng x2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57" w:name="__RefHeading___Toc106444060"/>
      <w:r>
        <w:rPr>
          <w:rFonts w:eastAsia="MS Mincho;ＭＳ 明朝"/>
        </w:rPr>
        <w:t>Hon gör allt för att göra mej lycklig - T. Ledin</w:t>
      </w:r>
      <w:bookmarkEnd w:id="57"/>
      <w:r>
        <w:rPr>
          <w:rFonts w:eastAsia="MS Mincho;ＭＳ 明朝"/>
        </w:rPr>
        <w:t xml:space="preserve">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F          G      Am           F                  G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-O-O-O O-O-O-O O-O-O  Den flickan, hon gör allt för att göra mej lycklig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F          G      Am           F                  G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-O-O-O O-O-O-O O-O-O  Den flickan, hon gör allt för att göra mej lyckl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F     G               Am           F                G                    Am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</w:t>
      </w:r>
      <w:r>
        <w:rPr>
          <w:rFonts w:eastAsia="MS Mincho;ＭＳ 明朝"/>
        </w:rPr>
        <w:t>Pojkarna dom frågar: -Vem är hon som vi sett dej tillsammans med?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 xml:space="preserve">F                 G              C             F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Vad heter hon? -Vad gör hon? -Vart kommer hon ifrån?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m7     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Tala om för oss vem den flickan 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               G  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är flickan som gör allt för att göra mej lycklig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           G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som bara vill mej väl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                G  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är flickan som gör allt för att göra mej lycklig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de-DE"/>
        </w:rPr>
        <w:t>Dm              F/G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enda flickan för min rastlösa sjä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F         G     Am            F                  G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-O-O-O O-O-O-O O-O-O  Den flickan, hon gör allt för att göra mej lycklig.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F         G     Am            F                  G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-O-O-O O-O-O-O O-O-O  Den flickan, hon gör allt för att göra mej lyckl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on har en blick som kan bränna ner skogar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tunga som bara 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ar fickorna fulla av kärle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ar en mun som bara vill ha 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G      F       F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G      F       F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</w:rPr>
        <w:t>Am                G 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är flickan som gör allt för att göra mej lycklig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           G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an som bara vill mej väl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                G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är flickan som gör allt för att göra mej lycklig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de-DE"/>
        </w:rPr>
        <w:t>Dm             F/G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enda flickan för min rastlösa sjä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F         G     Am            F                G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-O-O-O O-O-O-O O-O-O  Den flickan, hon gör allt för att göra mej lycklig.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F         G     Am            F                G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-O-O-O O-O-O-O O-O-O  Den flickan, hon gör allt för att göra mej lyckl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58" w:name="__RefHeading___Toc106444061"/>
      <w:bookmarkEnd w:id="58"/>
      <w:r>
        <w:rPr>
          <w:rFonts w:eastAsia="MS Mincho;ＭＳ 明朝"/>
          <w:lang w:val="en-GB"/>
        </w:rPr>
        <w:t>Hotel clefornia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Bm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On a dark desert highway, cool wind in my hair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A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Warm smell of colitas rising up through the air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G 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Up ahead in the distance, I saw a shimmering light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My head grew heavy and my sight grew dim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I had to stop for the n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Bm       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re she stood in the doorway;  I heard the mission be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A                    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I was thinking to myself this could be heaven or this could be he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G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n she lit up a candle, and she showed me the wa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Em           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re were voices down the corridor, I thought I heard them s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------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G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Welcome to the Hotel California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Em                   Bm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uch a lovely place, such a lovely f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       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1)Plenty of room at the Hotel Californi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2)They livin' it up at the Hotel California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Em                      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1)Any time of year (any time of year) you can find it he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(2)What a nice surprise (what a nice surprise) bring your alibi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Her mind is Tiffany twisted, she got the Mercedes bend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he got a lot of pretty, pretty boys that she calls friend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How they dance in the courtyard, sweet summer swea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ome dance to remember, some dance to forg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So I called up the captain;  "Please bring me my wine.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"We haven't had that spirit here since nineteen sixty-nine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still those voices are calling from far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Wake you up in the middle of the night, just to hear them s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CHORUS (with ending 2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Mirrors on the ceiling, the pink champagne on i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she said "We are all just prisoners here, of our own device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And in the master's chambers, they gathered for the fea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They stab it with their steely knives, but they just can't kill the bea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Last thing I remember, I was running for the do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I had to find the passage back to the place I was befo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"Relax" said the nightman, "We are programmed to receive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"You can check out anytime you like, but you can never leave"</w:t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</w:r>
      <w:bookmarkStart w:id="59" w:name="__RefHeading___Toc106444062"/>
      <w:r>
        <w:rPr>
          <w:rFonts w:eastAsia="MS Mincho;ＭＳ 明朝"/>
          <w:lang w:val="en-GB"/>
        </w:rPr>
        <w:t>Hookt on a feeling</w:t>
      </w:r>
      <w:r>
        <w:rPr>
          <w:lang w:val="en-GB"/>
        </w:rPr>
        <w:t xml:space="preserve"> - Björn Skifs</w:t>
      </w:r>
      <w:bookmarkEnd w:id="59"/>
      <w:r>
        <w:rPr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F                 C       F7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 can´t stop this feeling deep inside of m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bm                  F                  Gm7          C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Girl, you just don´t realize what you    do   to    m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When you hold me in your arms so tight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    Dm         F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you let me know ev´rything´s alright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b    C                    F      C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-</w:t>
        <w:tab/>
        <w:t>I´m hooked on a feeling,       high on beliv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de-DE"/>
        </w:rPr>
        <w:t>C7             F         Am    Gm    C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  <w:lang w:val="en-GB"/>
        </w:rPr>
        <w:t>that you´re in love with m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F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Your lips are sweet as candy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F7   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the taste stays on my min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bm              F             Gm7           C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You just keep me thirsty for another cup of win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F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´ve got it bad for you girl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F7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ut I don´t need a cur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bm            F</w:t>
        <w:tab/>
        <w:t xml:space="preserve">           Gm7        C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´ll just stay addicted and hope I can endu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all the good love when we´re all alon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    Dm              F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Keep it up girl, yeah you turn me o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b   C                     F      C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-</w:t>
        <w:tab/>
        <w:t>I´m hooked on a feeling,       high on beliv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de-DE"/>
        </w:rPr>
        <w:t>C7             F         Am    Gm    C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  <w:lang w:val="en-GB"/>
        </w:rPr>
        <w:t>that you´re in love with m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F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Your lips are sweet as candy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F7  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the taste stays on my min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Bbm              F              Gm7          C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You just keep me thirsty for another cup of win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/>
      </w:pPr>
      <w:r>
        <w:rPr>
          <w:rStyle w:val="Rubrik1CharChar"/>
        </w:rPr>
        <w:t>Här Kommer Alla Känslorna</w:t>
      </w:r>
      <w:r>
        <w:rPr>
          <w:rFonts w:eastAsia="MS Mincho;ＭＳ 明朝"/>
        </w:rPr>
        <w:t xml:space="preserve"> (På En Och Samma Gång)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:: Per Gessl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borde ha förstått då när du tittade bort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t allting har ett slut Att det vackra är kort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u sitter jag och fryser på en regnig perro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ch här kommer alla känslorna på en och samma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ch här kommer alla känslorna på en och samma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Vi möttes mitt i vintern när mitt hjärta var tömt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placerade dej i drömmen som jag borde ha glöm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u faller det från himlen som en trasig ballo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ch här kommer alla känslorna på en och samma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ch här kommer alla känslorna på en och samma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sitter ensam kvar och hör varje t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En vissla hallå ifrån ett ringande sp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Var det du man kan undra när timmarna g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Du borde söka efter hur underbart jag må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ska bygga mig en båt och segla tills det bli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v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ska försöka att förtränga doften av ditt h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ska skrika så det hörs igenom mark och beto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ch här kommer alla känslorna på en och samma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ch här kommer alla känslorna på en och samma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Jag sitter ensam kvar och hör varje t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En vissla hallå ifrån ett TV sp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Men det är slut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Det är dags att slå en knut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Öppna vinden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För nu går jag u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Här kommer alla känslorna på en och samma gång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är kommer alla känslorna på en och samma gå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en-GB"/>
        </w:rPr>
        <w:t xml:space="preserve">- - - -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>Add your comments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60" w:name="__RefHeading___Toc106444063"/>
      <w:r>
        <w:rPr>
          <w:rFonts w:eastAsia="MS Mincho;ＭＳ 明朝"/>
          <w:lang w:val="en-GB"/>
        </w:rPr>
        <w:t>If Tommorow Never Comes :: Ronan Keating</w:t>
      </w:r>
      <w:bookmarkEnd w:id="60"/>
      <w:r>
        <w:rPr>
          <w:rFonts w:eastAsia="MS Mincho;ＭＳ 明朝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>Comments: 0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Sometimes late at night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 lie awake and watch her sleeping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She's lost in peaceful dreams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So I turn out the light and lay there in the dark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nd the thought crosses my mind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f I never wake in the morning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Would she ever doubt the way I feel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bout her in my hear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f tomorrow never comes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Will she know how much I loved her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Did I try in every way to show her every day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That she's my only on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nd if my time on earth were through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nd she must face this world without m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s the love I gave her in the past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Gonna be enough to last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f tomorrow never comes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'Cause I've lost love once in my lif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Who never knew how much I loved them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Now I live with the regret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That my true feelings for them never were revealed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So I made a promise to myself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To say each day how much she means to m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nd avoid that circumstanc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Where there's no second chance to tell her how I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feel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f tomorrow never comes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Will she know how much I loved her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Did I try in every way to show her every day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That she's my only on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nd if my time on earth were through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And she must face this world without m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s the love I gave her in the past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Gonna be enough to last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If tomorrow never comes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So tell that someone that you lov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 xml:space="preserve">Just what you're thinking of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>If tomorrow never comes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Heading1"/>
        <w:rPr>
          <w:rFonts w:eastAsia="MS Mincho;ＭＳ 明朝"/>
        </w:rPr>
      </w:pPr>
      <w:bookmarkStart w:id="61" w:name="__RefHeading___Toc106444064"/>
      <w:bookmarkEnd w:id="61"/>
      <w:r>
        <w:rPr>
          <w:rFonts w:eastAsia="MS Mincho;ＭＳ 明朝"/>
        </w:rPr>
        <w:t>I natt är jag din - Tomas 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  <w:lang w:val="de-DE"/>
        </w:rPr>
        <w:t>E             H    A           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1.</w:t>
        <w:tab/>
        <w:t>Dra ner rullgardinen,    släck alla lampor som stör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       A         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ägg dig ner och lyssna    på stadens skrik utanför,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>G#m             F#m     F#               H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vänd dig om sakta och le, som bara du gör.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E                A      F#m7           E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</w:rPr>
        <w:t xml:space="preserve">I natt är jag din,     I natt är du mi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A     F#m7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ingen ska     få ta natten ifrån os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2.</w:t>
        <w:tab/>
        <w:t>Nu är timmen sla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t är slut på blickar och pr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bjuder dej min kr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erverad på silverf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llt som hörs i hus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är grannens TV- appar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natt är jag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3.</w:t>
        <w:tab/>
        <w:t>Jag har alltid tyckt 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tt gömma mej ett t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meka dej i mörkr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glömma att jag ä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bara vara männis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njuta tills natten blir till d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natt är jag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John Lennon :</w:t>
        <w:tab/>
      </w:r>
      <w:r>
        <w:rPr>
          <w:rStyle w:val="Rubrik1CharChar"/>
          <w:lang w:val="en-GB"/>
        </w:rPr>
        <w:t>Imagine</w:t>
      </w:r>
    </w:p>
    <w:p>
      <w:pPr>
        <w:pStyle w:val="Normal"/>
        <w:autoSpaceDE w:val="false"/>
        <w:rPr>
          <w:rStyle w:val="Rubrik1CharChar"/>
          <w:rFonts w:ascii="Courier New" w:hAnsi="Courier New" w:cs="Courier New"/>
          <w:sz w:val="20"/>
          <w:szCs w:val="20"/>
          <w:lang w:val="en-GB"/>
        </w:rPr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G</w:t>
        <w:tab/>
        <w:tab/>
        <w:t xml:space="preserve">    C</w:t>
        <w:tab/>
        <w:t xml:space="preserve">    G</w:t>
        <w:tab/>
        <w:tab/>
        <w:t xml:space="preserve"> 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ine there's no heaven. It's easy if you 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</w:t>
        <w:tab/>
        <w:t xml:space="preserve">     C    G</w:t>
        <w:tab/>
        <w:tab/>
        <w:t xml:space="preserve">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hell below us. Above us only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     e</w:t>
        <w:tab/>
        <w:t>A</w:t>
        <w:tab/>
        <w:t>D</w:t>
        <w:tab/>
        <w:t xml:space="preserve">    D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ine all the people living for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7  C</w:t>
        <w:tab/>
        <w:t xml:space="preserve">     D</w:t>
        <w:tab/>
        <w:tab/>
        <w:t>G</w:t>
        <w:tab/>
        <w:t>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-ha you may say I'm a drea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  <w:tab/>
        <w:t>D7</w:t>
        <w:tab/>
        <w:t xml:space="preserve">     G</w:t>
        <w:tab/>
        <w:t xml:space="preserve">  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I'm not the only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  <w:tab/>
        <w:t>D</w:t>
        <w:tab/>
        <w:tab/>
        <w:t xml:space="preserve">  G</w:t>
        <w:tab/>
        <w:t>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hope some day you'll joi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</w:t>
        <w:tab/>
        <w:t xml:space="preserve"> D7</w:t>
        <w:tab/>
        <w:t xml:space="preserve">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he world will be as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G</w:t>
        <w:tab/>
        <w:tab/>
        <w:tab/>
        <w:t>C    G</w:t>
        <w:tab/>
        <w:tab/>
        <w:t xml:space="preserve">   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ine there's no countries, it isn't har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G</w:t>
        <w:tab/>
        <w:tab/>
        <w:t xml:space="preserve">     C       G</w:t>
        <w:tab/>
        <w:tab/>
        <w:t xml:space="preserve">  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hing to kill and die for, and no religion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     e</w:t>
        <w:tab/>
        <w:t>A</w:t>
        <w:tab/>
        <w:t>D</w:t>
        <w:tab/>
        <w:t xml:space="preserve">    D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ine all the people living for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7  C</w:t>
        <w:tab/>
        <w:t xml:space="preserve">     D</w:t>
        <w:tab/>
        <w:tab/>
        <w:t>G</w:t>
        <w:tab/>
        <w:t>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-ha you may say I'm a drea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  <w:tab/>
        <w:t>D7</w:t>
        <w:tab/>
        <w:t xml:space="preserve">     G</w:t>
        <w:tab/>
        <w:t xml:space="preserve">  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I'm not the only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  <w:tab/>
        <w:t>D</w:t>
        <w:tab/>
        <w:tab/>
        <w:t xml:space="preserve">  G</w:t>
        <w:tab/>
        <w:t>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hope some day you'll joi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</w:t>
        <w:tab/>
        <w:t xml:space="preserve"> D7</w:t>
        <w:tab/>
        <w:t xml:space="preserve">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he world will be as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G</w:t>
        <w:tab/>
        <w:tab/>
        <w:t xml:space="preserve">   C</w:t>
        <w:tab/>
        <w:t>G</w:t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ine no possessions, I wonder if you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G</w:t>
        <w:tab/>
        <w:tab/>
        <w:t xml:space="preserve">      C</w:t>
        <w:tab/>
        <w:t xml:space="preserve">    G</w:t>
        <w:tab/>
        <w:tab/>
        <w:t xml:space="preserve">     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need for greed or hunger, a brotherhood of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     e</w:t>
        <w:tab/>
        <w:t>A</w:t>
        <w:tab/>
        <w:t>D</w:t>
        <w:tab/>
        <w:t xml:space="preserve">    D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agine all the people living for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7  C</w:t>
        <w:tab/>
        <w:t xml:space="preserve">     D</w:t>
        <w:tab/>
        <w:tab/>
        <w:t>G</w:t>
        <w:tab/>
        <w:t>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-ha you may say I'm a drea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  <w:tab/>
        <w:t>D7</w:t>
        <w:tab/>
        <w:t xml:space="preserve">     G</w:t>
        <w:tab/>
        <w:t xml:space="preserve">  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I'm not the only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  <w:tab/>
        <w:t>D</w:t>
        <w:tab/>
        <w:tab/>
        <w:t xml:space="preserve">  G</w:t>
        <w:tab/>
        <w:t>H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hope some day you'll joi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</w:t>
        <w:tab/>
        <w:t xml:space="preserve"> D7</w:t>
        <w:tab/>
        <w:t xml:space="preserve">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he world will be as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Oformateradtex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/>
          <w:sz w:val="20"/>
          <w:szCs w:val="20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62" w:name="__RefHeading___Toc106444065"/>
      <w:r>
        <w:rPr>
          <w:rFonts w:eastAsia="MS Mincho;ＭＳ 明朝"/>
          <w:lang w:val="en-GB"/>
        </w:rPr>
        <w:t>It's Only Love</w:t>
      </w:r>
      <w:bookmarkEnd w:id="62"/>
      <w:r>
        <w:rPr>
          <w:rFonts w:eastAsia="MS Mincho;ＭＳ 明朝"/>
          <w:lang w:val="en-GB"/>
        </w:rPr>
        <w:t xml:space="preserve">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dams/Vallan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Key:F===Tempo:104===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intro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]                                                         When th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elg is ended, there ain't no use pretendg, don't u worry, it's onl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ve. Whe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r world has been shattered, ain't nothin' else matters, it ain'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ver, it'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love, &amp; that's all, ya.                                When you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rt has been broken, hard words have been spoken, it ain't easy, bu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love. &amp; if ur life ain't worth livin' &amp; ur ready to give in jus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memb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it's only lov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               ;Bm                 ;G                  ;Em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MS Mincho;ＭＳ 明朝"/>
          <w:lang w:val="en-GB"/>
        </w:rPr>
        <w:t xml:space="preserve">You can live without the aggravation. </w:t>
      </w:r>
      <w:r>
        <w:rPr>
          <w:rFonts w:eastAsia="MS Mincho;ＭＳ 明朝"/>
        </w:rPr>
        <w:t>Ya gotta win. Ya gotta w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               ;Bm                 ;G                  ;G/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keep looking back in desperation, over and over and over again.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rFonts w:eastAsia="MS Mincho;ＭＳ 明朝"/>
          <w:lang w:val="en-GB"/>
        </w:rPr>
        <w:t>When you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ld is shattered, ain't nothin' else matters, it ain't over, it'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lov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ur life ain't worth livin' &amp; ur ready to give in, just remember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it'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A5       ;F#5       G5       ;D                  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ly love. Ya, that's all. Ya, it ain't easy, baby, it's only lov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end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63" w:name="__RefHeading___Toc106444066"/>
      <w:r>
        <w:rPr>
          <w:rFonts w:eastAsia="MS Mincho;ＭＳ 明朝"/>
          <w:lang w:val="en-GB"/>
        </w:rPr>
        <w:t>It Must Have Been Love  Roxette</w:t>
      </w:r>
      <w:bookmarkEnd w:id="63"/>
      <w:r>
        <w:rPr>
          <w:rFonts w:eastAsia="MS Mincho;ＭＳ 明朝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Lay a whi[C]sper on my pillow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ave a [F]winter on the [G]gr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ke up lone[C]ly, there's air of s[F]ilen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the [Dm]bedroom and all a[G]r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uch me now,[Am] I close my [C]eyes and dream [F]away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It must have been love, [C]but its over n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It must have been good[Dm], but I [Am]lost it someh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It must have been love [C]but its over n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from the moment we[Dm] touched till the [Am]time had run out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Make [C]believing, we're togeth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at I'm [F]sheltered by hour [G]hear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in and [C]outside I've turned to [Fm]wat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ke a tear[Dm]drop in your pal[G]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ts ha[Am]rd, winter's da[C]y, I dream awa[F]y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It must have been love, [C]but its over n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It was all I wante[Dm]d, now I'm [Am]living withou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It must have been love [C]but its over n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m]Its where the [C]water flows, its where the w[Bb]ind blows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 [C]must have been love[F] but its over n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b]It must have been good, b[Gm]ut I lost[Dm] it someh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]It must have been love,[F] but its over now, [Bb]from the moment we touche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m]till the [Dm]time had run out[C]. Yeah it must have been love .. repeat and fade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64" w:name="__RefHeading___Toc106444067"/>
      <w:bookmarkEnd w:id="64"/>
      <w:r>
        <w:rPr>
          <w:rFonts w:eastAsia="MS Mincho;ＭＳ 明朝"/>
        </w:rPr>
        <w:t>Jackie - Rata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m9          F    Gsus      Cm9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örren öppnas och där är du, lite nervös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r är det nu?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m9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farligt lätt att glömma,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               G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n här gången blir du inte kv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m9           </w:t>
        <w:tab/>
        <w:tab/>
        <w:t xml:space="preserve">        F          G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står honom så väl, att han saknar dig,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m9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recis som jag</w:t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             G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alltid vill va’ med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ckie, jag tror att du förstå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där tiden satte spå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kanske låter banalt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saknar dig så.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jag vet det var länge 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ckie, du kommer väl snart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å som en vän.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                   Cm9   F   Gsus   Cm9    F  G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aldrig som då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nom Club-land går jag oberör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här dockorna har jag så svårt att först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n glider undan och är mest för sig själv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regn i kväll, jag är ensam i 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ckie, jag tror att du förstå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där tiden satte spå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kanske låter bana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saknar dig s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jag vet det var länge 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ckie, du kommer väl snart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å som en vä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aldrig som då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ckie, jag tror att du förstår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65" w:name="__RefHeading___Toc106444068"/>
      <w:bookmarkEnd w:id="65"/>
      <w:r>
        <w:rPr>
          <w:rFonts w:eastAsia="MS Mincho;ＭＳ 明朝"/>
        </w:rPr>
        <w:t>Jag skiter -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erry tänk på din framtid Jerry tänk på vad du ska bl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erry tänk på ditt rykte Jerry tänk på ditt li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erry du sköter väl skolan Jerry du är ju snart st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erry lyssna på mamma Om du ändå var som din br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kiter i majen Jag skiter i rektorn Jag skiter i allt som dom fyll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g me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kiter i fysik Jag skiter i matematik Jag skiter i all satan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ekn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iter i morsan jag skiter i fars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säger jag skiter i allt men det skiter jag 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spela mera risigt, nej så här ska det 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spela mera risigt, nej vackert ska det 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människor bara snackar om hur dom vill man ska 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e bögar allihopa jag funderar på å 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iter i politiken jag skiter i kritiken 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iter i kommersens ruttna stan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iter i gubbar å jag skiter i käring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rockartist förblir jag ändå alltid pan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jag skiter i hela den vuxna världen För jag tänker inte bli nå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änsklig mask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jag funderar på å 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a iväg från den här jävla st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66" w:name="__RefHeading___Toc106444069"/>
      <w:bookmarkEnd w:id="66"/>
      <w:r>
        <w:rPr>
          <w:rFonts w:eastAsia="MS Mincho;ＭＳ 明朝"/>
        </w:rPr>
        <w:t>Just nu - T.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Am                  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ÄR TRÖTT PÅ STA´N, DET HÄNDER INGENT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MESTA ÄR SEJ LIKT HÄR RUNTOMKR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Am                   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CKAN KRYPER FRAM, HELGEN SPRINGER FÖRB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MMA SNACK VARJE DAG OM ATT GÖRA SEJ FR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Dm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ST NU VILL JAG LEVA, JUS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D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ST NU VILL JAG KÄNNA, JUS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LUFTEN I MINA LUNG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BLODET SOM PULSE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ÄNNA LJUSET I MINA ÖG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TIDEN SOM PASSE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N VILL DRA IVÄG, KANSKE NER TILL PARI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ITTA ÄVENTYRET PÅ NÅGOT VI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SITTA HÄR, PÅ STA´NS KONDITOR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ÅTA TANKARNA BARA FLADDRA FÖRB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ST NU VILL JAG LEVA, JUS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ST NU VILL JAG KÄNNA, JUS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LUFTEN I MINA LUNG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BLODET SOM PULSE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ÄNNA LJUSET I MINA ÖG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TIDEN SOM PASSE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LUFTEN I MINA LUNGOR (JUST NU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BLODET SOM PULSERAR (JUST NU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ÄNNA LJUSET I MINA ÖGON (JUST NU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A TIDEN SOM PASSERAR (JUST NU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UST NU VILL JAG LEVA, JUST NU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ST NU VILL JAG KÄNNA, JUS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67" w:name="__RefHeading___Toc106444070"/>
      <w:bookmarkEnd w:id="67"/>
      <w:r>
        <w:rPr/>
        <w:t>Juni, juli och august - Gyllene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ro och mellanspel:  G  Em  C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:   G  Em  C      x4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räng:    D  C  G  C  D  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de-DE"/>
        </w:rPr>
        <w:t xml:space="preserve">Em  C  G  C  D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Höj ett tonsteg mitt i andra versen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ick:  E  F#m        x2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</w:rPr>
        <w:t>D  A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itter här en stun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lundar men jag ser änd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räknar varje sjunde vå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svävar i en guld trädgår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har suttit här ett ta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natt blev sommar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e aktivera min tr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e höra gräset gr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hela året har jag väntat p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vindarna är varma 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tror jag inte ser dig s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kommer utan kläder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tror jag vet allt jag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ud var god när du blev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itter kvar en st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jörkar blir en skuggig l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soldans på din grammof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åller regnet härifrå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hela året har jag väntat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ing verkar lättare 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nan du får g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jag få reda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du nånsin känt så hä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la året har jag väntat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känns mycket bättre 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ing verkar lättare 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, juli, augus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ndarna är varma då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Juni, juli, augusti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de-DE"/>
        </w:rPr>
        <w:t xml:space="preserve">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Heading1"/>
        <w:rPr>
          <w:rFonts w:eastAsia="MS Mincho;ＭＳ 明朝"/>
        </w:rPr>
      </w:pPr>
      <w:bookmarkStart w:id="68" w:name="__RefHeading___Toc106444071"/>
      <w:bookmarkEnd w:id="68"/>
      <w:r>
        <w:rPr>
          <w:rFonts w:eastAsia="MS Mincho;ＭＳ 明朝"/>
        </w:rPr>
        <w:t>Just du ska va gla -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lider in på ett diskote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ne i dimman å klar för le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 hej vart ska du g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säg ska du med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ool å nattligt liv e min livssti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on nobbar ganska k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ja kanske inte tillräckligt sa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ja glider runt in på hak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llar spanar fluktar vak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ool å nattligt liv e min livssti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just du ska va gla att just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r va med mej i 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 dig lyckad känn dig träff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sta priset me mej i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ittar ingen nattkamr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ycker tag i ett as desper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 hej vart ska du g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säg ska du med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ool å nattligt liv e min livssti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on nobbar också ganska k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bli nobbad av ett a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 väl värst av 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ja glider trumpet hem genom st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försöker på nytt i morgonda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ool å nattligt liv e min livssti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just du ska va gla att just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r va med mej i 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 dig lyckad känn dig träff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sta priset me mej i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69" w:name="__RefHeading___Toc106444072"/>
      <w:r>
        <w:rPr>
          <w:rFonts w:eastAsia="MS Mincho;ＭＳ 明朝"/>
        </w:rPr>
        <w:t>Jag vill ha en egen måne</w:t>
      </w:r>
      <w:bookmarkEnd w:id="69"/>
      <w:r>
        <w:rPr>
          <w:rFonts w:eastAsia="MS Mincho;ＭＳ 明朝"/>
        </w:rPr>
        <w:t xml:space="preserve">  </w:t>
        <w:tab/>
        <w:tab/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</w:t>
        <w:tab/>
        <w:tab/>
        <w:t xml:space="preserve"> Dm</w:t>
        <w:tab/>
        <w:tab/>
        <w:t>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u har då aldrig trott på tår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F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passar inte för en kar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Gm</w:t>
        <w:tab/>
        <w:tab/>
        <w:t>C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man är över femton vå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F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inns inga känslor k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du förstå två våta ki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torkar lika snabbt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n rår ej för att tårar rin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man har mist sin v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#</w:t>
        <w:tab/>
        <w:t xml:space="preserve">       C</w:t>
        <w:tab/>
        <w:t xml:space="preserve">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 en egen mån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m  A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an åka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C</w:t>
        <w:tab/>
        <w:tab/>
        <w:t xml:space="preserve"> F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jag kan glömma att du lämnat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kan sitta på min mån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göra vad jag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tannar jag tills allting ordnat s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tror du vet hur allt ska va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vet när allting passar s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om när jag ska förklar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r jag känner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bryr dig inte om mig m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t har tagit mig så hå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kan väl aldrig accepte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någonting är svå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 2 ggr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70" w:name="__RefHeading___Toc106444073"/>
      <w:bookmarkEnd w:id="70"/>
      <w:r>
        <w:rPr>
          <w:rFonts w:eastAsia="MS Mincho;ＭＳ 明朝"/>
        </w:rPr>
        <w:t>Jag vill vara din Margare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  C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 vet, det jag vet, en hemlighet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                            C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gon som jag tycker om har gjort mig het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    D7            G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jag hjälpa att jag känner det så hä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       C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blick som jag fick, den sa mig allt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                             C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jag vill, kan jag nog få, tusenfalt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  D7            G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, nu börjar jag förstå att jag ä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7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vara din, Margareta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vara din, ska Du veta.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            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å där vid din dörr, kär som aldrig förr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vågar inte ringa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7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ulsarna dom bränner så heta,</w:t>
      </w:r>
    </w:p>
    <w:p>
      <w:pPr>
        <w:pStyle w:val="Oformaterad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er Du som jag, Margareta.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                    D7       G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ickarna Du gav, gav Du dom som svar eller ej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C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går hem igen med din bukett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                       C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jag vill säga dig är inte lätt.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Am                      D7            G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inte hjälpa att jag känner det så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vara din Margareta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71" w:name="__RefHeading___Toc106444074"/>
      <w:r>
        <w:rPr>
          <w:rFonts w:eastAsia="MS Mincho;ＭＳ 明朝"/>
          <w:lang w:val="de-DE"/>
        </w:rPr>
        <w:t>Jailhause rock - Elvis</w:t>
      </w:r>
      <w:bookmarkEnd w:id="71"/>
      <w:r>
        <w:rPr>
          <w:rFonts w:eastAsia="MS Mincho;ＭＳ 明朝"/>
          <w:lang w:val="de-DE"/>
        </w:rPr>
        <w:t xml:space="preserve">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b/ E/                                       Eb/ E/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warden threw a party in the county jai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son band was there and they began to wai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nd was jumpin' and the joint began to sw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ould've heard thosed kocked out jail birds s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ts Rock !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de-DE"/>
        </w:rPr>
        <w:t>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ts Rock !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en-GB"/>
        </w:rPr>
        <w:t>B7                     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verybody in the whole cell block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E              A7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a-dancin' to the Jail-house Rock!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b/ E/                                       Eb/ E/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pider Murphy played the tenor saxoph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ttle Joe was blowin' on the slide tromb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drummer boy for Illinois went crash, boom, bang !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whole rhythm section was the purple ga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horu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b/ E/                                       Eb/ E/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umber forty seven said to Number Three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're the cutest jailbird I ever did s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ure would be delighted with your compan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e on and do the jailhouse rock with m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horu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b/ E/                                       Eb/ E/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sad sack was a-sittin' on a block of st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y over in the corner weeping all al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 warden said: " Hey, buddy, don't you be no squar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you can't find a partner use a wooden chair !"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horu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b/ E/                                       Eb/ E/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ifty Henry said to Bugs: "For Heaven's sakes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 one's lookin'; now's our chance to make a break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gsy turned to Shifty and he said " Nix, nix;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nna stick around a while and get my kicks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hor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72" w:name="__RefHeading___Toc106444075"/>
      <w:bookmarkEnd w:id="72"/>
      <w:r>
        <w:rPr>
          <w:rFonts w:eastAsia="MS Mincho;ＭＳ 明朝"/>
        </w:rPr>
        <w:t>Jag gör så att blommorna blomm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ka inte tro det blir somm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fall inte nån sätter fa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sommarn och gör lite somrig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kommer blommorna snar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så att blommorna blomm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hela kohagen grö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nu så har sommaren kommi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har just tagit bort snö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mycket vatten i bäck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där så det hoppar och f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fullt med svalor som fly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yggor som svalorna t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löven nya på trä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må fågelbon här och d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himlen vacker om kväll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gör den alldeles s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multron det gör jag åt bar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det tycker jag dom kan f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ndra små roliga sak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passar när barna är sm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gör så roliga ställ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barna kan springa omkrin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lir barna fulla med somm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bena blir fulla med spring.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bookmarkStart w:id="73" w:name="__RefHeading___Toc106444076"/>
      <w:r>
        <w:rPr/>
        <w:t>Kung Av Sand - Gyllenetider</w:t>
      </w:r>
      <w:bookmarkEnd w:id="73"/>
      <w:r>
        <w:rPr>
          <w:rFonts w:eastAsia="MS Mincho;ＭＳ 明朝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(Per Gessle)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ntro: G D C D x2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G</w:t>
        <w:tab/>
        <w:t>D</w:t>
        <w:tab/>
        <w:t>C  D</w:t>
        <w:tab/>
        <w:t xml:space="preserve">    G</w:t>
        <w:tab/>
        <w:t>D           C  D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1. Hör du sången dom spelar på radion varje ord verkar handla om dig  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Em</w:t>
        <w:tab/>
        <w:t xml:space="preserve">     D</w:t>
        <w:tab/>
        <w:t xml:space="preserve">    C</w:t>
        <w:tab/>
        <w:t xml:space="preserve">          D             G D C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ur du knackade på mitt i sommar'n men kom aldrig mer igen 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G</w:t>
        <w:tab/>
        <w:t xml:space="preserve">       D       C    D</w:t>
        <w:tab/>
        <w:t xml:space="preserve">       G</w:t>
        <w:tab/>
        <w:t xml:space="preserve">       D</w:t>
        <w:tab/>
        <w:t xml:space="preserve">       Am 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g en mås cirkulera vid hamnen som om han letade efter en vän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Em         D</w:t>
        <w:tab/>
        <w:t xml:space="preserve">     C</w:t>
        <w:tab/>
        <w:t xml:space="preserve">        D</w:t>
        <w:tab/>
        <w:tab/>
        <w:t xml:space="preserve">   G D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amma morgon det regna' på stranden där jag gick ensam igen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</w:t>
        <w:tab/>
        <w:tab/>
        <w:t xml:space="preserve">  F#m</w:t>
        <w:tab/>
        <w:t xml:space="preserve">   D</w:t>
        <w:tab/>
        <w:t xml:space="preserve">    E</w:t>
        <w:tab/>
        <w:t xml:space="preserve">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: Här kommer kung av sand här kommer kungen av ingenting alls 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</w:t>
        <w:tab/>
        <w:t xml:space="preserve">        F#m      D</w:t>
        <w:tab/>
        <w:t xml:space="preserve">         E</w:t>
        <w:tab/>
        <w:t xml:space="preserve">              A F#m D E</w:t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kommer kung av sand här kommer kungen av ingenting alls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</w:t>
        <w:tab/>
        <w:t>D</w:t>
        <w:tab/>
        <w:t xml:space="preserve">  C  D</w:t>
        <w:tab/>
        <w:t xml:space="preserve">    G</w:t>
        <w:tab/>
        <w:t xml:space="preserve">  D            C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2. Såg din ande, hon vandra vid vattnet Hennes fotsteg försvann i en vind  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Em</w:t>
        <w:tab/>
        <w:t xml:space="preserve">      D</w:t>
        <w:tab/>
        <w:t xml:space="preserve">       C</w:t>
        <w:tab/>
        <w:tab/>
        <w:t>D</w:t>
        <w:tab/>
        <w:t xml:space="preserve">    G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jag vaknade upp under vinden kände jag värmen av din kin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 - åh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</w:t>
        <w:tab/>
        <w:tab/>
        <w:t xml:space="preserve">  F#m</w:t>
        <w:tab/>
        <w:t xml:space="preserve">   D</w:t>
        <w:tab/>
        <w:t xml:space="preserve">    E</w:t>
        <w:tab/>
        <w:t xml:space="preserve">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: Här kommer kung av sand här kommer kungen av ingenting alls 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</w:t>
        <w:tab/>
        <w:t xml:space="preserve">       F#m</w:t>
        <w:tab/>
        <w:t xml:space="preserve">       D</w:t>
        <w:tab/>
        <w:t xml:space="preserve">        E</w:t>
        <w:tab/>
        <w:t xml:space="preserve">     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kommer kung av sand här kommer kungen av ingenting alls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de-DE"/>
        </w:rPr>
        <w:t>Em</w:t>
        <w:tab/>
        <w:tab/>
        <w:tab/>
        <w:tab/>
        <w:t>G</w:t>
        <w:tab/>
        <w:t xml:space="preserve">  Em </w:t>
        <w:tab/>
        <w:t xml:space="preserve">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ick: Hej! Hör en kung av sand som kallar He-he-hej Hör en kung av sand som kall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str: G D C D x2 Em D C D G D C D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ab/>
        <w:t xml:space="preserve">   A            F#m       D                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: Här kommer kung av sand här kommer kungen av ingenting alls 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A                  F#m       D                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kommer kung av sand här kommer kungen av ingenting alls 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A                  F#m       D                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kommer kung av sand här kommer kungen av ingenting alls 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A                  F#m       D                        A F#m D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kommer kung av sand här kommer kungen av ingenting alls 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ngenting alls... Ingenting alls..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utro: Em G Em G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74" w:name="__RefHeading___Toc106444077"/>
      <w:bookmarkEnd w:id="74"/>
      <w:r>
        <w:rPr>
          <w:rFonts w:eastAsia="MS Mincho;ＭＳ 明朝"/>
        </w:rPr>
        <w:t>Kalle Theod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ns du en sjöman för länge, länge 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ns du hans namn var Kalle Theodo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drig så ser du den sjömannen ig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vilar i havet, Kalle Theod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en stormnatt kan du hö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n som ropar: Hej h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från havets djup det kom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t låter så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j hå! Hej h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storm på Biskaya gick skeppet i kvav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eppet han segla', Kalle Theod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ärför så vilar han nu i sin grav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ggad av sjögräs, Kalle Theod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Yngst bland de sjömän som på böljorna f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den lille Kalle Theod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ärför så sörjde och grät ju hans mor,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 nu minns väl ingen Kalle Theodor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75" w:name="__RefHeading___Toc106444078"/>
      <w:bookmarkEnd w:id="75"/>
      <w:r>
        <w:rPr>
          <w:rFonts w:eastAsia="MS Mincho;ＭＳ 明朝"/>
        </w:rPr>
        <w:t>Lille k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kat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kat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söte kat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 du 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 du 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mörkt om natt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gri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gri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söte gris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fry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fry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gör eld i spisen.</w:t>
      </w:r>
    </w:p>
    <w:p>
      <w:pPr>
        <w:pStyle w:val="Oformateradtext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  <w:t>Lille ko,</w:t>
      </w:r>
    </w:p>
    <w:p>
      <w:pPr>
        <w:pStyle w:val="Oformateradtext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  <w:t>lille ko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söte ko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h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h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 som sket på bro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m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m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söte mor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 fick s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 fick sk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 var för sto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söte faren, en sån kar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sån kar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tur vi har'en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ille j 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j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lle söte Id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temos till middag.</w:t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76" w:name="__RefHeading___Toc106444079"/>
      <w:bookmarkEnd w:id="76"/>
      <w:r>
        <w:rPr>
          <w:rFonts w:eastAsia="MS Mincho;ＭＳ 明朝"/>
          <w:lang w:val="en-GB"/>
        </w:rPr>
        <w:t>Lonsome tonight - Elvis Presle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ro: V-3 IV-0-2-0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rem  G7  C   G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C        Em            Am         Am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en-GB"/>
        </w:rPr>
        <w:t>Are you lonesome tonight, do you miss me tonight?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C        C7          F  F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re you sorry we drifted apart?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G      G            G7           G7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Does your memory stray to a brighter sunny da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G7             G7            C     C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When I kissed you and called you sweetheart?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>C7              C7          F         F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Do the chairs and your partner seem empty and bare?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de-DE"/>
        </w:rPr>
        <w:t>D            D            rem           G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en-GB"/>
        </w:rPr>
        <w:t>Do you gaze at your doorstep and picture me there?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>C                 Em           D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s your heart filled with pain, shall I come back again?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de-DE"/>
        </w:rPr>
        <w:t>rem            G7        C    G7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</w:t>
      </w:r>
      <w:r>
        <w:rPr>
          <w:rFonts w:eastAsia="MS Mincho;ＭＳ 明朝"/>
          <w:lang w:val="en-GB"/>
        </w:rPr>
        <w:t>Tell me dear are you lonesome tonight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 wonder if   you are lonesome tonight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You know someone said that the world is a stag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nd you must play a part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ate had me playing in love twes my sweet heart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ct one was when I met you, I loved you at first glan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You read your line so cleverly and never missed a 'q'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Then came act 2, you seemed to change and you acted strang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nd why I'll never know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Honey, you're lying when you said you loved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nd I had no cause to doubt you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But I'd rather go on hearing your li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Than go on living without you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Now the stage is bare and I'm standing ther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With emptiness all arou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And if you won't come back to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Then make them bring the curtain down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Is your heart . . 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77" w:name="__RefHeading___Toc106444080"/>
      <w:bookmarkEnd w:id="77"/>
      <w:r>
        <w:rPr>
          <w:rFonts w:eastAsia="MS Mincho;ＭＳ 明朝"/>
          <w:lang w:val="en-GB"/>
        </w:rPr>
        <w:t>Lemon Tree Fools Garde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Fm  Cm  Cm  Fm  Fm  Cm  Cm  Bbm7  Bbm7  Cm  Cm  Fm  Cm 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Fm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itting here in a boring room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m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just another rainy sunday afternoon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m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wasting my time, I got nothing to do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Bbm7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hanging around, I'm waiting for you,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de-DE"/>
        </w:rPr>
        <w:t>Bbm7            Cm           Fm      Cm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nothing ever happens - and I wond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Fm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driving around in my car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m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driving too fast, I'm driving too far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m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d like to change my point of view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Bbm7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feel so lonely, I'm waiting for you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de-DE"/>
        </w:rPr>
        <w:t>Bbm7            Cm           Fm      Cm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nothing ever happens - and I wond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G#            D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onder how, I wonder wh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    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terday you told me 'bout the blue blue sk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C#             D#                   G#          D#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#              D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my head up and dow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        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turning turning turning turning around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C#             D7dim                      D#      D#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Fm  Cm  Cm  Fm  Fm  Cm  Cm  Bbm7  Bbm7  Cm  Cm  Fm  Cm 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m     dadoudi.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itting here, I miss the pow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d like to go out, taking a shower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ere's a heavy cloud inside my hea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feel so tired, put myself to bed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re nothing ever happens - and I wonder.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olation - Is not good for m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#          G#  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olation - I don't want to sit on a lemon tree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m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teppin? around in a desert of jo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by anyhow I'll get another toy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de-DE"/>
        </w:rPr>
        <w:t>Bbm7               Cm               Fm      Cm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everything will happen - and I will wond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onder how, I wonder wh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terday you told me 'bout the blue blue sk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my head up and dow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turning turning turning turning ar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all that I can see is just a yellow lemon tree. And I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nder..., I wonder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onder how, I wonder wh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terday you told me 'bout the blue blue sk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 xml:space="preserve">C#             D#       C#             D#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all that I can see, And all that I can see,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C#             D#     D#7           G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78" w:name="__RefHeading___Toc106444082"/>
      <w:bookmarkStart w:id="79" w:name="__RefHeading___Toc106444081"/>
      <w:r>
        <w:rPr>
          <w:rFonts w:eastAsia="MS Mincho;ＭＳ 明朝"/>
        </w:rPr>
        <w:t>Mälarö kyrka - Magnus Uggla</w:t>
      </w:r>
      <w:bookmarkEnd w:id="78"/>
      <w:bookmarkEnd w:id="79"/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C             G          Am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trömmar skön musik från en Mälarö kyrk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C               D7  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pojke spelar Bach en kväll när inte nån hör på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orgeln är hans liv och musikens hans styrk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  C            Dm    G7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önskar att bli kantor vill i pappas fotspår g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C             G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alla mänskor sover i gård och i stug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   C               D7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klär han upp sig söndagsfin som mången gång föru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sommarnattens stillhet han spelar en fug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    C            Dm  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sist det bästa som han vet en Beatles tonar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efräng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F         G7                Em       Am  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Om kyrkan en gång blir hans hur härligt ändå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maj      E7         Am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är poptoner ljuda en församling hör på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GB"/>
        </w:rPr>
        <w:t>F           C           F             C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 xml:space="preserve">Hans rena toner klara, hans trogna lyssnarskara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F            C         Dm   G7  C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Som hör det underbara kan musik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C         G  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få ackord han kan blir musik i hans kyrk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C               D7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pappa spelar upp till bröllop påsk och till adven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drömmer om en kör, om en egen var styrk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C            Dm      G7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a få hans toner upp så högt som aldrig förr har hä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 G  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vill han att de kommer från gård och från stug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C               D7    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ka han spela upp för dem på nytt sin kvällskonser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  Am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örjar han med Beatles och slutar med fug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C        Dm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ska då tycka båda lika vackra 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äng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är kyrkan en gång blir hans hur härligt ändå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 G          Am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vill han att de kommer från gård och från stug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F             C               D7              Dm   G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ka han spela upp för dem på nytt sin kvällskonsert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C               G          Am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örjar han med Beatles och slutar med fuga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>F            C        Dm    G7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ska då tycka båda lika vackra 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aniel Holmgren, dh@ts.umu.s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80" w:name="__RefHeading___Toc106444083"/>
      <w:r>
        <w:rPr>
          <w:rFonts w:eastAsia="MS Mincho;ＭＳ 明朝"/>
        </w:rPr>
        <w:t>Michelangelo - Björn Skifs</w:t>
      </w:r>
      <w:bookmarkEnd w:id="80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                     D                     A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r försökt att fånga bilden jag vill ha av dig.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                    A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ast filmerna är många har ingen av dem lyckats mig.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                   F#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ilderna saknar ju skärpa och stil,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D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g]ör inte rättvisa åt min profil.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            E                A        C#m          D   E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tanke når mig långt ifrån, jag slår mig ner vid min telefo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 xml:space="preserve">A      D         A       D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ichelangelo, kan du svara på,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Hm    d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ur du gjorde dom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e-DE"/>
        </w:rPr>
        <w:t xml:space="preserve">E                  F#m      E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a tavlor som blev historia sen.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 xml:space="preserve">A       D        A       D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ichelangelo, men så svara då.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 xml:space="preserve">Hm    D          E                    F#m       D E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du komma hit och ta med staflit och måla av min vän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                 D                     A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m man kunde visa hela världen hur du ler, 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                    A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skulle Mona-Lisa be om att få plockas ned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F#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u skulle ta hennes plats som legend,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D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d fräknar på näsan blir du känd.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               E            A        C#m       D   E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ästaren nånstans ifrån, var snäll och svara i telefo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bookmarkStart w:id="81" w:name="__RefHeading___Toc106444084"/>
      <w:r>
        <w:rPr/>
        <w:t>Maria går på vägen</w:t>
      </w:r>
      <w:bookmarkEnd w:id="81"/>
      <w:r>
        <w:rPr/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rnelis Vreeswij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Intro:}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[Em]   [Am]   [Em]   [C]  [G]  [Em]   [D]  [Em]   [G]  [D]  [Em] 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Vers 1: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m]Maria går [D]på vägen[G] som leder[Em] in till by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[G]sjunger och [D]hon skrat[G]tar å[A]t l[B]ärkorna i sky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[C] är på väg [G]till torget[D] för att[G] sälja lite bröd, oc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solen s[G]tiger[D] varm o[Em]ch stor[B7] och färgar[Em] himlen rö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c:Vers 2:}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 xml:space="preserve">[Em]Na [Am]Na [Em]Na.[C]..[G]..[Em].. </w:t>
      </w:r>
      <w:r>
        <w:rPr>
          <w:rFonts w:eastAsia="MS Mincho;ＭＳ 明朝"/>
        </w:rPr>
        <w:t xml:space="preserve">[D]  [Em]   [G]  [D]  [Em]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m]Då möter h[D]on en he[G]rre på en h[D]äst [Em]med yvig m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[G]säger: Jag ä[D]r kungens[G] man, [A]och jag tar[B] vad jag vill h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[C] du är allt[G] för vacker[D] för att[G] inte ha nå'n m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lj[Am] med mig [G]in [D]i skog[Em]en ska[B7] jag visa[Em] vad jag k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Vers 3: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a Na Na..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tvingas ner i gräset och han tar på hennes krop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slingrar sig och ber honom för guds skull hålla op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riddarn bara skrattar, berusad av sin glö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on tar hans dolk och stöter, och riddaren är dö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Vers 4: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a Na Na..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ria hon blev dömd, hon stenades för drå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minnet utav riddaren, det hedras varje å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herrarna blir hjältar men folket det blir dö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som ser hur allt går till får veta att vi dröm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82" w:name="__RefHeading___Toc106444085"/>
      <w:bookmarkEnd w:id="82"/>
      <w:r>
        <w:rPr>
          <w:rFonts w:eastAsia="MS Mincho;ＭＳ 明朝"/>
        </w:rPr>
        <w:t>Macken</w:t>
        <w:tab/>
        <w:t>- Galenskaparna &amp; After Shav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Vers: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                                 G       A7     D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underna kommer, kunderna går, på Roys och Rogers m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G        A7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gra är beiga, några är blå, på Roys och Rogers m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               Em             A7                D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ger lagar motorblock, bilar kör i krock, Roy säljer lo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G         D                     G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y och Roger har en Mack ihop Roy och Roger har ett liv iho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           G        Bm        Em     G 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y och Roger har en dröm ett hopp, ett liv en mack tillsamm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      D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ljan rinner i en gammal tratt, utanför kör någon på en k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           G        Bm        Em     A7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y och Roger har en dröm ett hopp, ett liv en mack tillsamm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ilar blir klara, bilar blir skrot, på Roy och Rogers m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ger kör svetsen över sin fot, på Roy och Rogers m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ommor vissnar i en vas, bilas i extas, Roy säljer ga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y och Roger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varna öppnas, kolvarna spänns, på Roy och Rogers m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ilarna välter, packningar bränns, på Roy och Rogers ma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ger tappar bort en lapp, nånstans är det glapp, Roy säljer JAP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y och Roger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de-DE"/>
        </w:rPr>
      </w:pPr>
      <w:bookmarkStart w:id="83" w:name="__RefHeading___Toc106444086"/>
      <w:bookmarkEnd w:id="83"/>
      <w:r>
        <w:rPr>
          <w:rFonts w:eastAsia="MS Mincho;ＭＳ 明朝"/>
          <w:lang w:val="de-DE"/>
        </w:rPr>
        <w:t>Mare Mare - Anders Glenmark</w:t>
      </w:r>
    </w:p>
    <w:p>
      <w:pPr>
        <w:pStyle w:val="Heading1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efräng:   Am  F  C       x4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:  C  F  G     x4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 xml:space="preserve">C  G/B  Am7  G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re Mar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gör man med en söndagmorgon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re Mar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gör man med en söndagmorgon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o man kan sätta hundra spä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på att havet finns där ute ä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jag släpper ner min persien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ka bra att slumra till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atsar jag p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re Mare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o man kan skriva hem till Bill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ju faktiskt ända sen apri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rar om hans dag som min står s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blir väl bara vad man gör den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atsar jag p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are Mare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o man kan nå sin atmosfä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ösa livets gåtor bättre d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ske bäst att leva som man l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ds nog står man inför Sankte P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saknar mig då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re Mare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84" w:name="__RefHeading___Toc106444087"/>
      <w:bookmarkEnd w:id="84"/>
      <w:r>
        <w:rPr>
          <w:rFonts w:eastAsia="MS Mincho;ＭＳ 明朝"/>
          <w:lang w:val="en-GB"/>
        </w:rPr>
        <w:t>My wa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D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, the end is near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f#7            B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so I face the final curtain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e                   e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friend. I'll say it clear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>A7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ll stay my case of which I'm certain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D                   D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ve lived a live that's full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G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travelled each and every highway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D                    A7             e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more, much more than this, I did it my way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D   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grets, I've had a few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f#7               B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en again, too few to mention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e                 e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did what I had to do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>A7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saw it thru without exemption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D                      D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planned each chattered cours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>G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ach careful step along the byway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D                    A7             e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more, much more than this, I did it my way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rFonts w:eastAsia="MS Mincho;ＭＳ 明朝"/>
          <w:lang w:val="en-GB"/>
        </w:rPr>
        <w:t>D                   D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 there were times, I'm sure you knew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I bit off more than I could chew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e7                  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ru it all, when there was doubt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f7              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ate it up, and spit it out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>e7               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faced it all, and I stood tall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did it my way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/>
      </w:pPr>
      <w:bookmarkStart w:id="85" w:name="__RefHeading___Toc106444088"/>
      <w:bookmarkEnd w:id="85"/>
      <w:r>
        <w:rPr/>
        <w:t>Mama-mia - ABBA</w:t>
      </w:r>
    </w:p>
    <w:p>
      <w:pPr>
        <w:pStyle w:val="Normal"/>
        <w:tabs>
          <w:tab w:val="clear" w:pos="1304"/>
          <w:tab w:val="left" w:pos="328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rse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         A          D           A       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ve been cheated by you since I don't know w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    A          D            A       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 I made up my mind it must come to a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   (lick #1)  Dmin#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k at me now,  will I ever lear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 (lick #2)  Dmin#5               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don't know   how but I suddenly lose contr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GB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re's a fire within my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    D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st one look and I can hear a bell 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G   D    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 more look and I forget everything, ooo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oru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here I go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G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how can I resis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does it show ag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G                      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just how much I've misse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 (Lick #3) 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s, I've been brokenhe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min           F#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ue since the day we 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 G   Emin    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y why did I ever let you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 (Lick #4) B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   now I really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  G   Emin        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I could never let you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rse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ve been angry and sad about the things that you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count all the times that I've told you we're 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when you go, when you slam the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think you know that you won't be away too lo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know that I'm not that st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st one look and I can hear a bell 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 more look and I forget everything, ooo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here I go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how can I resis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does it show ag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just how much I've misse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s, I've been brokenhea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ue since the day we 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y, why did I ever let you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even if I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ye bye, leave me now or n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it's a game we 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ye bye doesn't mean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here I go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how can I resis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does it show ag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just how much I've misse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s, I've been brokenhear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ue since the day we p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y, why did I ever let you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ma mia, now I really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y, I could never let you go.</w:t>
      </w:r>
    </w:p>
    <w:p>
      <w:pPr>
        <w:pStyle w:val="Oformateradtex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/>
          <w:sz w:val="20"/>
          <w:szCs w:val="20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86" w:name="__RefHeading___Toc106444089"/>
      <w:bookmarkEnd w:id="86"/>
      <w:r>
        <w:rPr>
          <w:rFonts w:eastAsia="MS Mincho;ＭＳ 明朝"/>
          <w:lang w:val="en-GB"/>
        </w:rPr>
        <w:t>Moon Shadow Cat Steven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t Steven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h, [D]I'm bein' followed by a [A7]moon [D]shadow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moon shadow, [A7]moon [D]shadow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D]Leapin and hoppin' on a [A7]moon [D]shadow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moon shadow, [A7]moon [D]shadow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eoc: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[G]if I [D]ever [G]lose my [D]hands, [G]lose my [D]plough, [Em]lose my [A7]land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[G]if I [D]ever [G]lose my [D]hands, oh [Em]if   [A7]     [D]    [F#m]      [Hm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[Em]won't have to [A]work no [D]mor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[G]if I [D]ever [G]lose my [D]eyes, [G]lose my [D]colours, [Em]all run [A7]dry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 [G]if I [D]ever [G]lose my [D]eyes, oh [Em]if   [A7]     [D]    [F#m]      [Hm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[Em]won't have to [A]cry no [D]mor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E7]Did it take long to [A]find me?  [E]I asked the faithful [A]light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E]Did it take long to [A]find me?  [E7]And are you gonna stay the [A]night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[G]if I [D]ever [G]lose my [D]legs, I [G]won't [D]moan and I [Em]won't [A7]beg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[G]if I [D]ever [G]lose my [D]legs, oh [Em]if   [A7]     [D]    [F#m]      [Hm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[Em]won't have to [A]walk no [D]mor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[G]if I [D]ever [G]lose my [D]mouth, [G]all my [D]teeth, [Em]north and [A7]south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 [G]if I [D]ever [G]lose my [D]mouth, oh [Em]if   [A7]     [D]    [F#m]      [Hm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[Em]won't have to [A]talk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}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moon shadow, [A7]moon [D]shadow, [G]moon shadow, [A7]moon [D]shadow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87" w:name="__RefHeading___Toc106444090"/>
      <w:bookmarkEnd w:id="87"/>
      <w:r>
        <w:rPr>
          <w:rFonts w:eastAsia="MS Mincho;ＭＳ 明朝"/>
          <w:lang w:val="en-GB"/>
        </w:rPr>
        <w:t>Movie Star - Harp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ers och Refr:  D  F#m  G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 feel like Steve McQueen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you´re driving in your ca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you think you look like James Bond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you´re smoking your ciga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t´s so bizarre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think you are a new kind of James Dea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the only thing I´ve ever seen of you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s the commercial spot on the screen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vie star,    -  oh, mo - vie star, you think you are a mo - vie, mo - vie sta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, mo - vie star, you think you are a mo - vie star. Ah._____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should belong to the jet s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ly your own private Lear j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you worked in a grocery store ev´ry d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ntil you could afford to get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you went to Sweden to meet Ingemar Bergman, he wasn´t the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 he just didn´t ca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think its time for you my frie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stop pretending that you are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vie star,    -  oh, mo - vie star, you think you are a mo - vie, mo - vie sta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, mo - vie star, you think you are a mo - vie star. Ah._____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ozen hero, your words are zer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your dreams have vanished into dark, and long ag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you will want to kn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vie star,    -  oh, mo - vie star, you think you are a mo - vie, mo - vie star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 xml:space="preserve">oh, mo - vie star, you think you are a mo - vie star. </w:t>
      </w:r>
      <w:r>
        <w:rPr>
          <w:rFonts w:eastAsia="MS Mincho;ＭＳ 明朝"/>
        </w:rPr>
        <w:t>Ah._____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88" w:name="__RefHeading___Toc106444091"/>
      <w:r>
        <w:rPr/>
        <w:t xml:space="preserve">Mördar-Anders - </w:t>
      </w:r>
      <w:r>
        <w:rPr>
          <w:rFonts w:eastAsia="MS Mincho;ＭＳ 明朝"/>
        </w:rPr>
        <w:t>Cornelis Vreeswijk</w:t>
      </w:r>
      <w:bookmarkEnd w:id="88"/>
      <w:r>
        <w:rPr/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i:Capo 4e bandet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ördar-[E]Anders det är [B7]jag, det är [E]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ördar-Anders det är [A7]jag, det är [E]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ördar-Anders det är [E7]ja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all [A]halshuggas [Am]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ligt [E]Svea Rikes [B7]lag, ta mig [E]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mördat fyra män, fyra m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mördat fyra män, fyra m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har mördat fyra mä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är dom ej i himmel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är jag träffa dom igen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olket samlats har i ring, har i r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olket samlats har i ring, har i r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olket samlats har i r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se blodet flyta kr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gör mig ingenting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rästen står här nedanför, nedanf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rästen står här nedanför, nedanf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rästen står här nedanf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ockar med sin änglak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vet nog vad jag gör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iten Karin hon är här, hon är hä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iten Karin hon är här, hon är hä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iten Karin hon är h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som var min hjärtans k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du se så stolt hon är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tår bödeln med sin huva så rö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tår bödeln med sin huva så rö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sitt svärd och huva rö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all han bli min bleka dö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det är hans levebröd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i som väntar på mitt skrik, på mitt skr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i som väntar på mitt skrik, på mitt skr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i som väntar på mitt skr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all få se ett vackert l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ör allt för min publik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ta är min avskedslåt, avskedsl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ta är min avskedslåt, avskedsl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ta är min avskedsl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nart blir bödelns yxa v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enting att göra åt, ta mig f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en-GB"/>
        </w:rPr>
      </w:pPr>
      <w:bookmarkStart w:id="89" w:name="__RefHeading___Toc106444092"/>
      <w:bookmarkEnd w:id="89"/>
      <w:r>
        <w:rPr>
          <w:rFonts w:eastAsia="MS Mincho;ＭＳ 明朝"/>
          <w:lang w:val="en-GB"/>
        </w:rPr>
        <w:t>Mercedes Benz - Oru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u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:</w:t>
        <w:tab/>
        <w:t>E7</w:t>
        <w:tab/>
        <w:t>H7</w:t>
        <w:tab/>
        <w:t>E7</w:t>
        <w:tab/>
        <w:t>C#7</w:t>
        <w:tab/>
        <w:t>F#11</w:t>
        <w:tab/>
        <w:t>H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:</w:t>
        <w:tab/>
        <w:t>E7</w:t>
        <w:tab/>
        <w:t>H7</w:t>
        <w:tab/>
        <w:t>E7</w:t>
        <w:tab/>
        <w:t>F#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rygga:</w:t>
        <w:tab/>
        <w:t>G#m</w:t>
        <w:tab/>
        <w:t>E7</w:t>
        <w:tab/>
        <w:t>G#m</w:t>
        <w:tab/>
        <w:t>E7</w:t>
      </w:r>
    </w:p>
    <w:p>
      <w:pPr>
        <w:pStyle w:val="Oformateradtext"/>
        <w:rPr/>
      </w:pPr>
      <w:r>
        <w:rPr>
          <w:rFonts w:eastAsia="MS Mincho;ＭＳ 明朝"/>
          <w:lang w:val="de-DE"/>
        </w:rPr>
        <w:tab/>
      </w:r>
      <w:r>
        <w:rPr>
          <w:rFonts w:eastAsia="MS Mincho;ＭＳ 明朝"/>
          <w:lang w:val="en-GB"/>
        </w:rPr>
        <w:t>G#m</w:t>
        <w:tab/>
        <w:t>C#7</w:t>
        <w:tab/>
        <w:t>C#m7</w:t>
        <w:tab/>
        <w:t>F#11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ef:</w:t>
        <w:tab/>
        <w:t>E7</w:t>
        <w:tab/>
        <w:t>H7</w:t>
        <w:tab/>
        <w:t>E7</w:t>
        <w:tab/>
        <w:t>F#7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>H7</w:t>
        <w:tab/>
        <w:t>E7</w:t>
        <w:tab/>
        <w:t>G7</w:t>
        <w:tab/>
        <w:t>C#7</w:t>
        <w:tab/>
        <w:t>F#11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kan ta min Lambourghini, du kan få min GT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det där är bara plåt och läder och det struntar jag blankt 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en sak ska du veta att jag inte tänker ge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lar om min största sk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en vän med träpanel och hjär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j du tar inte min Mercede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rcedes är min bäste vä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tar inte min Mercede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j då kan du hälsa h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a skjut min hund, prygla min katt, gör av med mina pengar på en lördagsn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n fru, gör det du, men du om nån borde veta att: vill du göra mig riktigt il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ta min Mercedes Benz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du åsamka mig smärta och förtvivlan utan grä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du se hur mina tårar trillar, så ta min Mercedes Benz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en sak ska du veta då, att då blir jag till en ti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ror inte att du kan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en vän med träpanel och hjärt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j du tar inte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de-DE"/>
        </w:rPr>
      </w:pPr>
      <w:bookmarkStart w:id="90" w:name="__RefHeading___Toc106444093"/>
      <w:bookmarkEnd w:id="90"/>
      <w:r>
        <w:rPr>
          <w:rFonts w:eastAsia="MS Mincho;ＭＳ 明朝"/>
          <w:lang w:val="de-DE"/>
        </w:rPr>
        <w:t>Nocture – Evert Taub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st:Evert Taube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[D]ov på min [Em7]arm! N[A7]atten g[D]öm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F#7]under sin v[Bm]ing[E7]e din bl[A7]ossande k[D]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ycklig och v[Em7]arm, sn[A7]art du dr[D]öm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[F#7]yr mig i dr[Bm]ömm[E7]en som v[A7]åg flyr v[D]i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[D7]ångas ig[E7]en. Fl[A7]ämtar, Str[D]id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F#m]ill inte. V[Bm]ill Och blir [Em]åter k[A]ys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l[D]umra, min v[Em7]än, N[A7]atten skr[D]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[F#7]ärleken v[Bm]akt[E7]ar dig [A7]ömt och t[D]ys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[D]ov på min [Em7]arm! M[A7]ånens sk[D]ä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[F#7]yftes ur l[Bm]undarnas sk[A7]ugga sk[D]ygg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på din b[Em7]arm, [A7]o min k[D]ä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[F#7]äljer dess [Bm]åt[E7]erglans t[A7]immarnas fl[D]yk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[D7]elig den fr[E7]id, hj[A7]ärtat l[D]ys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[F#m]itt i den v[Bm]irvlande bl[Em]odstormens l[A]arm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l[D]ut är din str[Em7]id. M[A7]ånen l[D]ys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F#7]årnattsvind sv[Bm]alk[E7]ar dig, s[A7]ov på min [D]arm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91" w:name="__RefHeading___Toc106444094"/>
      <w:bookmarkEnd w:id="91"/>
      <w:r>
        <w:rPr>
          <w:rFonts w:eastAsia="MS Mincho;ＭＳ 明朝"/>
        </w:rPr>
        <w:t>När Vi Två Blir En - Gyllene 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 :  A  E7  D  D     x2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Vers :    A  E  D  A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de-DE"/>
        </w:rPr>
        <w:t xml:space="preserve">A  E  D  E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rFonts w:eastAsia="MS Mincho;ＭＳ 明朝"/>
          <w:lang w:val="de-DE"/>
        </w:rPr>
        <w:t xml:space="preserve">F#m  E7   F#m  D E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rFonts w:eastAsia="MS Mincho;ＭＳ 明朝"/>
          <w:lang w:val="de-DE"/>
        </w:rPr>
        <w:t xml:space="preserve">A  E  D  D E7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räng :  A  E  D  A  E  D  E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rFonts w:eastAsia="MS Mincho;ＭＳ 明朝"/>
          <w:lang w:val="de-DE"/>
        </w:rPr>
        <w:t xml:space="preserve">F#m  E  F#m  D E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      </w:t>
      </w:r>
      <w:r>
        <w:rPr>
          <w:rFonts w:eastAsia="MS Mincho;ＭＳ 明朝"/>
          <w:lang w:val="en-GB"/>
        </w:rPr>
        <w:t xml:space="preserve">A  E  Hm D 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verkar så lät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bara stöta p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det är alla människors rät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bara göra s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det är så svår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säga till nå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ad man egentligen tyck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tänker om nå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blir mest en massa pra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m plugge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h pop och bio så kla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vill känna din kropp emot mi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öra pulsen sl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in mun tätt emot min hjärtat snabbar p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er på dej och du ser på me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jag säg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ja, jag vill ha dej!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vill känna din kropp emot mi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vi två blir 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an springer på disco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försöker hänga p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ar cykeln ner till city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bussen slutat gå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h det är så svår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säga till de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ad man egentligen tyck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tänker om dej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blir mest en massa ord som gl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m myggbett som sv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gyllene tider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känna din kropp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vi är tillsamman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du vill dans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jag vill bar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itta och snack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lir det lät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tt man drar en val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n massa tomt snack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ingenting al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2" w:name="__RefHeading___Toc106444095"/>
      <w:r>
        <w:rPr>
          <w:rFonts w:eastAsia="MS Mincho;ＭＳ 明朝"/>
        </w:rPr>
        <w:t>När vi gräver Guld i USA - Ges</w:t>
      </w:r>
      <w:bookmarkEnd w:id="92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1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                Cm               G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rots att vi har sprungit tusen mil,</w:t>
      </w:r>
    </w:p>
    <w:p>
      <w:pPr>
        <w:pStyle w:val="Oformaterad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m          G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kommer vi sprina tusen till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ör en röst som kall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Fm           C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när vi har kommit ända hem 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Fm         C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örjar vi om på nytt igen.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ör en röst som kall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         G         F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n säger vi är äntligen på väg 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G                F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n säger det är dags att ge sig av 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G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nom luft och över h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   G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alla flickor vi har försaka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    Em                            F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ill alla er som trott på allting som vi gjort 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                Hm7   E7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ll ni följa med oss västerut   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                G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alla dom som korsat Atlan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      E            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isat att det går 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F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ärlden tittaar på </w:t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7                 Am    D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Ända från New  Dehli till Moskv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m            G           C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vi gräver  guld i US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2 (samma tab som 1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ånga försökte och försv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vi har bevisat att vi 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har allt att vin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i varje hus och lägenh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itter det människor som v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vi har allt att vin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lickorna har blommor i sitt h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står alla pojkarna på r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sammans är vi oslagba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. Till alla flickor vi har försakat ..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93" w:name="__RefHeading___Toc106444096"/>
      <w:r>
        <w:rPr>
          <w:rFonts w:eastAsia="MS Mincho;ＭＳ 明朝"/>
          <w:lang w:val="de-DE"/>
        </w:rPr>
        <w:t>Om - Niklas Strömstedt</w:t>
      </w:r>
      <w:bookmarkEnd w:id="93"/>
      <w:r>
        <w:rPr>
          <w:rFonts w:eastAsia="MS Mincho;ＭＳ 明朝"/>
          <w:lang w:val="de-DE"/>
        </w:rPr>
        <w:t xml:space="preserve">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 Am    Am/G  Am/F#   Am/C    Am/H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rFonts w:eastAsia="MS Mincho;ＭＳ 明朝"/>
          <w:lang w:val="de-DE"/>
        </w:rPr>
        <w:t>Am    Am/G  Am/F#   Am/C    Am/H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G             Am                   G   Em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ende spegel med brister och fel, ser att barnet har blivit en m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de-DE"/>
        </w:rPr>
        <w:t>G           Am                      G  Em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udarna gav mej en underlig själ som har svårt att ta för sej ibl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Dm       Esus                  Dm                       E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idag, har vi kommit en bit du och jag, ta bort alla ord, du vet vad jag men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G                         F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 ett hav, vore jag en våg, om du var himmelen skulle jag ha ving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      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 ett regn, hade jag vart hav och l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G                            F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 musik, vore jag en sång, om du var vidderna ville jag va vin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                 Dsus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skulle inte va nånting om du inte fan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       G        Am                     G    Em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om, kom min älskade, månen är stor, alla fönster är öppna inatt</w:t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de-DE"/>
        </w:rPr>
        <w:t>G        Am                      G     Em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öppna mot världen där kärleken bor, bara kom, håll mej vaken inatt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Dm       Esus                  Dm                       E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kvar, vi är tiden som går, du och jag, vi gör det igen när morgonen komm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Outro: Am    Am/G    Am/F#    Am/F Em7   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94" w:name="__RefHeading___Toc106444097"/>
      <w:bookmarkEnd w:id="94"/>
      <w:r>
        <w:rPr/>
        <w:t>Oxdragarsång –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t:Evert Taube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 b[D]akom oxar t[A7]i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rån stadens sus &amp; d[D]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reste klockan n[A7]i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tt mål var Santa Cr[D]uz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d fyra ton på kärra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it[A7]arren i min h[D]and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pelade för herr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&amp; sj[A7]öng om Pampas l[D]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oc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a, dra min gamla ox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ästa du förmå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ra, bra min gamla oxe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hemma klövern stå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knirra knarra knir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kärra, knirr &amp; knar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&amp; Dirra darra dir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 sträng pa min gitar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c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å rika damer vi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 gyllene gemak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&amp; min bruna Li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under bambuta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d fattigdomen snudda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on är ung &amp; var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ej bättre kudd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n hennes runda bar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sot}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:-2-5-5-7-7-9-7-7-5-5-3-3-2-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:-2-5-5-2-2-5-2-2-3-3-0-0-3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t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5" w:name="__RefHeading___Toc106444098"/>
      <w:r>
        <w:rPr>
          <w:rFonts w:eastAsia="MS Mincho;ＭＳ 明朝"/>
        </w:rPr>
        <w:t>Rosen</w:t>
      </w:r>
      <w:bookmarkEnd w:id="95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man söker stundens sorger glömma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det skönt att vaken gå och drömm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lömma att lyckan flugit har sin kos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en-GB"/>
        </w:rPr>
        <w:t>C#m   A7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tt du ej fick min rö - da ros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D        Bm     F#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y just nu idag så köpte jag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liten ros i en blomsteraffär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 xml:space="preserve">D            Bm    F#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ros röd som blod så att du förstod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Em          A7   C#m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det är dej som jag hål - ler k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Talande samtidigt som melodi i refrängen rullar på i bakgrunden. Tid för ackordbyten är ungefärlig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&gt;När jag som vanligt ringde dej och på bio bjöd dig ut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svara du helt enkelt nej, nu får det va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a: Jag ska va hemma, lägga mig tidigt och sova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ing inte mer är du snäll, och det, de måste jag lova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D                Bm              F#            G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ingenting kunde hindra mig, jag måste ut ikväl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stan jag drev tills jag såg dej med en grabb i en bil av senaste modell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D                Bm       F#     G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ilens lack den glänste, kromen blixtra i dess nos,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jag stod där tyst och tänkte: Hur enkel är min lilla ros&lt;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man söker stundens sorger glömma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&gt;När jag nu ändå vandrar olyckligt kär och nervös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det väl ingen som klandrar om rosen ges till en annan tös&lt;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y just nu idag så köpte jag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96" w:name="__RefHeading___Toc106444099"/>
      <w:bookmarkEnd w:id="96"/>
      <w:r>
        <w:rPr>
          <w:rFonts w:eastAsia="MS Mincho;ＭＳ 明朝"/>
          <w:lang w:val="en-GB"/>
        </w:rPr>
        <w:t>Rock This Town – Stray cat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The intro is just rapidly strumming a D chor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erse: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my baby and me went out late saturday night, I got my hair piled high m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aby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A 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ooked so right well pick you up at ten gotta have you home by two momm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rFonts w:eastAsia="MS Mincho;ＭＳ 明朝"/>
          <w:lang w:val="en-GB"/>
        </w:rPr>
        <w:t>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rFonts w:eastAsia="MS Mincho;ＭＳ 明朝"/>
          <w:lang w:val="en-GB"/>
        </w:rPr>
        <w:t>A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n't know what I got from you but  thats alright lets get outta here r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way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: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same chords but with these word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rFonts w:eastAsia="MS Mincho;ＭＳ 明朝"/>
          <w:lang w:val="en-GB"/>
        </w:rPr>
        <w:t>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re gonna rock this town rock it inside out, we're gonna rock this town mak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'em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rFonts w:eastAsia="MS Mincho;ＭＳ 明朝"/>
          <w:lang w:val="en-GB"/>
        </w:rPr>
        <w:t>A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cream and shout, yeah rock , rock rock til you drop we're gonna rock til 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ro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rFonts w:eastAsia="MS Mincho;ＭＳ 明朝"/>
          <w:lang w:val="en-GB"/>
        </w:rPr>
        <w:t>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>A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e're gonna rock til you drop we're gonna rock this town rock it inside out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dditional lyrics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 went to a place that really looked have ba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had a whisky on the rocks, and changes up a dollar for the juke box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I but that quater in to that tin, but all it played was disco ma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e on baby baby let's get outta here right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we're having a ball just a boppin on the big dance flo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there's a real square cat he looks from 1974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, you look at me once, look at me twic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ok at me again and there's gonna be a f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e're gonna rock this town, rip this place apart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I know a lot more stray cats music, but I am not going to post them. If 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n't the songs e-mail me and I'll give you them. Questions or comments 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quests for other Stray Cats music, E-mail me at Mcgruder56@aol.co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/>
      </w:pPr>
      <w:r>
        <w:rPr>
          <w:rFonts w:eastAsia="Arial"/>
          <w:lang w:val="en-GB"/>
        </w:rPr>
        <w:t xml:space="preserve"> </w:t>
      </w:r>
      <w:bookmarkStart w:id="97" w:name="__RefHeading___Toc106444100"/>
      <w:r>
        <w:rPr>
          <w:rFonts w:eastAsia="MS Mincho;ＭＳ 明朝"/>
        </w:rPr>
        <w:t>Ska vi gå hem till dig - Magnus Uggla</w:t>
      </w:r>
      <w:bookmarkEnd w:id="97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---------------------------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äng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            C       D7        H7       Em 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a vi gå hem till dig eller hem till mig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         D        G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ler var och en hem till sitt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 D7        H7           Em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a vi göra som dom andra och ägna oss åt varandra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         D         G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ler ska var och en sköta si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etyder glansen i ditt öga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        H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du trånar och längtar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          C        D      H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ller är den ett rop efter ömhet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anske är den helt enkelt 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      H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hinna av rädsla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C       D        Am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v ensamhet och av trötth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äng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a vi gå hem till dig eller hem till mig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ler var och en hem till sit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ll du att vi går gemensamt eller vill du gå ensamt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la om vilka planer du smi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an vi inte försök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strunta i dom 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åste allt va’ så förfärligt besvärlig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m vi tar det som det komm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ske vi hittar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n onödiga löften om kärle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ä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8" w:name="__RefHeading___Toc106444101"/>
      <w:r>
        <w:rPr>
          <w:rFonts w:eastAsia="MS Mincho;ＭＳ 明朝"/>
        </w:rPr>
        <w:t>Sol vind och vatten - Ted Gärdestad</w:t>
      </w:r>
      <w:bookmarkEnd w:id="98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           Am           G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nnu spelar syrsor till vindarnas su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G          Am         C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nnu rullar kulorna på skolgårdens gru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G           Am       G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än strålar solen på brunbrända ben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 xml:space="preserve">G          Am            C        G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ännu ruvar fåglarna fast timmen är s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D          C               D       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tid till försoning innan dagen är förbi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                             C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tror jag tror på friheten jag lever i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             D            C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är det inte verklighet så drömme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      Bm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 vind och vatten är det bästa som jag vet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C           Am               C        D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är dig jag tänker på i hemligh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    Bm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 vind och vatten höga berg och djupa h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 D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mina drömmar vävda 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</w:t>
        <w:tab/>
        <w:t xml:space="preserve">    Am         G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veta vägen till hedarnas hu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</w:t>
        <w:tab/>
        <w:t xml:space="preserve">      Am           C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behövaer att omges av en ledstjärnas ljus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</w:t>
        <w:tab/>
        <w:t xml:space="preserve">      Am       G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kymmer vid sion och natten blir sval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</w:t>
        <w:tab/>
        <w:t xml:space="preserve">   Am          C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än doftar blommorna i skuggornas da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D          C               D       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tid till försoning innan dagen är förbi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                             C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tror jag tror på friheten jag lever i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             D            C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är det inte verklighet så drömme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      Bm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 vind och vatten är det bästa som jag vet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C           Am               C        D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är dig jag tänker på i hemligh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    Bm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 vind och vatten höga berg och djupa h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      D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mina drömmar vävda 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9" w:name="__RefHeading___Toc106444102"/>
      <w:r>
        <w:rPr>
          <w:rFonts w:eastAsia="MS Mincho;ＭＳ 明朝"/>
        </w:rPr>
        <w:t>Sommaren Är Kort - Tomas Ledin</w:t>
      </w:r>
      <w:bookmarkEnd w:id="99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  Asus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ett moln så långt ögat kan n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7                G   D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en droppe regn på flera d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        Asus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en glass i min mun och i sandaler av pla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7            G    D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år jag i solen och tänker på dej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#m7     Bm7   Asus   D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jusblåa dagar seglar förb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Asus G                D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maren är kort Det mesta regnar bort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m7           Em7           G                  D      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 nu är den här så ta för dej Solen skiner i dag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Asus  G                   D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östen kommer snart det går med vindens fart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m7              Em7   G             D           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å lyssna på mej solen skiner kanske bara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ttnet är varmt och luften står s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itter i skuggan läser gårdagens bl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nart är det dags för ett dopp i det bl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 bort sanden mellan tårna coh svalka min kr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Refräng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:Sluta med D  G  A  Bm7  D uppför halsen (sluta med D barre 10 bandet)}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00" w:name="__RefHeading___Toc106444103"/>
      <w:r>
        <w:rPr>
          <w:rFonts w:eastAsia="MS Mincho;ＭＳ 明朝"/>
          <w:lang w:val="en-GB"/>
        </w:rPr>
        <w:t>Sommartider - Gyllene Tider</w:t>
      </w:r>
      <w:bookmarkEnd w:id="100"/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ers :   A  A  A  A  D  A     x2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de-DE"/>
        </w:rPr>
        <w:t xml:space="preserve">Bm   E   Bm  E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räng :  D  E  A  D  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rFonts w:eastAsia="MS Mincho;ＭＳ 明朝"/>
          <w:lang w:val="de-DE"/>
        </w:rPr>
        <w:t xml:space="preserve">Bm  E  A  D  E 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             </w:t>
      </w:r>
      <w:r>
        <w:rPr>
          <w:rFonts w:eastAsia="MS Mincho;ＭＳ 明朝"/>
          <w:lang w:val="en-GB"/>
        </w:rPr>
        <w:t xml:space="preserve">A  D  Hm  E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känner det är nå'nting på g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om och stanna ute natten lån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nurra runt i en stad som glö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viskar: Bli min inat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ej din hunger, ge mej din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e mej allt du vill och allt du k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ppar mot läppar som tar mej ilan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ger sommartider till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 Sommar våt och he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om och lek en sommarlek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ti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ev ditt lev i den tid som brinn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lockar: Stanna inat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ej din hunger, ge mej din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e mej allt du vill och allt du ka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martider Hej Hej Sommartid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ppar mot läppar, två hjärtan i bran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ger sommartider till varan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01" w:name="__RefHeading___Toc106444104"/>
      <w:bookmarkEnd w:id="101"/>
      <w:r>
        <w:rPr>
          <w:rFonts w:eastAsia="MS Mincho;ＭＳ 明朝"/>
        </w:rPr>
        <w:t>Sommarnatt - Snowstor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D Em Em G G D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D] Rosa lack och kromad list i '5[Em]9års mod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Jag öser på för fullt i stan som en [D] 50-talsreb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veper över landsvägar ja ja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Em] sveper genom n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G] Och tar det cool till kvällens sound med en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D] säker hand på ratt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natt, när jag svävar fram i [Em] mörkret, a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Sommarnatt, det ger en skön hiway [D] feeli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natt, när jag glider fram på [Em] gatan, ah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Sommarnatt i min jättemas[D]k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' e' en ganska enkel sak att få en brud till att åka me'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enda liten kort signal ja där, ligger de flesta i lä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stadens vilda nattrafik ja d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rivs jag allra bä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gäller bara hålligång och ve ms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örs och låter mes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o på intro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sa lack och kromad list i '59års mod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öser på för fullt i stan som en 50-tals reb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02" w:name="__RefHeading___Toc106444105"/>
      <w:bookmarkEnd w:id="102"/>
      <w:r>
        <w:rPr>
          <w:rFonts w:eastAsia="MS Mincho;ＭＳ 明朝"/>
        </w:rPr>
        <w:t>Satellit – Ted Gärdest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har stått vid horison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har tittat mot havet om jorden var r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allt som du såg var en båt som försv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dimman som rullade fr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inte rädd att fly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, för ovanför molnen står himlen på glä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jorden och månen vi dras till var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åll mig så hårt som du 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änner mig som en satellit, satellit oo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n satellit högt upp i det bl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Som en) satellit, satellit ooh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n satellit. Nu kan jag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h, vad världen är liten än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gått omkring på jor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dragit vår frihet på släp över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olen har värmt oss, men när den går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ehöver jag värmen du 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känner mig som en satellit, satellit oo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n satellit högt i det bl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som en) satellit, satellit ooh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n satellit. Nu kan jag först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h, vad världen är liten änd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103" w:name="__RefHeading___Toc106444106"/>
      <w:bookmarkEnd w:id="103"/>
      <w:r>
        <w:rPr>
          <w:rFonts w:eastAsia="MS Mincho;ＭＳ 明朝"/>
          <w:lang w:val="de-DE"/>
        </w:rPr>
        <w:t>Sånt e livet -  Anne-Lie Rydé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6      A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nt är livet.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  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A7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A     E7          A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kom om våren som en vårvind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A        </w:t>
        <w:tab/>
        <w:t xml:space="preserve">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kärlek fick han och allt han tog.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  A7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å kom hösten och den kärlek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A   E7      A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svor var evig bara do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fick en annan. Jag har sett d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verkar lycklig och hon är 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jag har lärt mig det är just detta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hjärtat svider så sjung, blott sj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t liv är fattigt utan kärle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fick en annan som har mig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s gamla kärlek har fått kor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undrar säkert vem jag 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04" w:name="__RefHeading___Toc106444107"/>
      <w:bookmarkEnd w:id="104"/>
      <w:r>
        <w:rPr>
          <w:rFonts w:eastAsia="MS Mincho;ＭＳ 明朝"/>
        </w:rPr>
        <w:t>Sjörövar-Fab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-Fabbe, farfars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minsann en sjusärdeles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ing alla hav han far och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yrket passar'n b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Det är bara att röva och 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t", sa Fabbe, "gillarj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å 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bbe blir plötsligt blek och gr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d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oj oj oj oj oj O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Oj, oj, oj, oj, oj, oj, Oj!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-Fabbe, farfars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minsann en sjusärdeles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an är sjösjuk alla d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ormen ryter och åskan g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vet brusar och seglena sl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 i kajutan Fabbe g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äks och svär och mår inte b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Bättre väder det vill jag nog h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nnars", sa Fabbe, slutarjag"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å 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bbe blir plötsligt blek och gr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d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oj oj oj oj oj O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D'ä nåt ingen mänska först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för alltid så illa jag m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båten guppar och g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-Fabbe, farfars f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minsann en sjusärdeles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ing alla hav han far och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05" w:name="__RefHeading___Toc106444108"/>
      <w:bookmarkEnd w:id="105"/>
      <w:r>
        <w:rPr>
          <w:rFonts w:eastAsia="MS Mincho;ＭＳ 明朝"/>
        </w:rPr>
        <w:t>Som en bro över mörka vatten/ Tommy Körber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D G </w:t>
        <w:tab/>
        <w:tab/>
        <w:t xml:space="preserve">När du är tröt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G </w:t>
        <w:tab/>
        <w:tab/>
        <w:t>du vill fly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G D G </w:t>
        <w:tab/>
        <w:t xml:space="preserve">           och oron viskar a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G D ( G D )</w:t>
        <w:tab/>
        <w:t>din dag ska aldrig gry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A G A </w:t>
        <w:tab/>
        <w:t xml:space="preserve">           Jag är hos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 D D7     </w:t>
        <w:tab/>
        <w:t>känn handen kring din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Hm A G E A          Var stilla var ej räd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 A G D Hm           Som en bro över mörka v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A Hm</w:t>
        <w:tab/>
        <w:t xml:space="preserve">           ska jag bära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A G D Hm </w:t>
        <w:tab/>
        <w:t>som en bro över mörka v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A D</w:t>
        <w:tab/>
        <w:tab/>
        <w:t>ska jag bära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D G </w:t>
        <w:tab/>
        <w:tab/>
        <w:t>När skuggan faller ka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G </w:t>
        <w:tab/>
        <w:tab/>
        <w:t>där du går fr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G D G    </w:t>
        <w:tab/>
        <w:t>och när fågeln inte längre sy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G D (G D )</w:t>
        <w:tab/>
        <w:t>och solen d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A Hm A </w:t>
        <w:tab/>
        <w:t xml:space="preserve">           Jag tänder lj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D D7</w:t>
        <w:tab/>
        <w:t xml:space="preserve">           jag tänder himlens lj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Hm A G E A          Var trygg och tro på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 A G D Hm           Som en bro över mörka v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A Hm </w:t>
        <w:tab/>
        <w:t xml:space="preserve">           ska jag bära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A G D Hm </w:t>
        <w:tab/>
        <w:t xml:space="preserve">som en bro över mörka vatten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A D </w:t>
        <w:tab/>
        <w:tab/>
        <w:t>ska jag bära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llanspel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G </w:t>
        <w:tab/>
        <w:tab/>
        <w:t>Styr mot have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G </w:t>
        <w:tab/>
        <w:tab/>
        <w:t>segla bo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G D G    </w:t>
        <w:tab/>
        <w:t>nu är din korta st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G D (G D )</w:t>
        <w:tab/>
        <w:t>den ligger i väntan p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A Hm A   </w:t>
        <w:tab/>
        <w:t>följ vågens vä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 D D7     </w:t>
        <w:tab/>
        <w:t>se, djupen skrämmer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Hm A G E A          Jag är ju här hos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 A G D Hm           Som en båt över mörka v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A Hm     </w:t>
        <w:tab/>
        <w:t>ska jag bära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A G D Hm </w:t>
        <w:tab/>
        <w:t>som en båt över mörka vatt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 A D </w:t>
        <w:tab/>
        <w:tab/>
        <w:t>ska jag bära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06" w:name="__RefHeading___Toc106444109"/>
      <w:r>
        <w:rPr>
          <w:rFonts w:eastAsia="MS Mincho;ＭＳ 明朝"/>
        </w:rPr>
        <w:t>Sommaren är min - Pippi</w:t>
      </w:r>
      <w:bookmarkEnd w:id="106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nu så vill jag sju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sommaren är skö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träden är så fi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arken är så grö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blommorna är vack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öet luktar go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olen är så sol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attnet är så våt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lilla fågeln fly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boet ut och i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ärför vill jag sju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sommaren är m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vill också sju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fjärilar är br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söta myggo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vill jag också h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är brun om be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recis som det ska v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ärför vill jag sju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bruna ben är b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har nya fräkn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prickigt sommarskin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ärför vill jag sjung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sommaren är min.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07" w:name="__RefHeading___Toc106444110"/>
      <w:bookmarkEnd w:id="107"/>
      <w:r>
        <w:rPr>
          <w:rFonts w:eastAsia="MS Mincho;ＭＳ 明朝"/>
        </w:rPr>
        <w:t>Somliga gar med trasiga skor - Vresvi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st:Capo:3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textsize:10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chordsize:8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 Somliga gar med tr[E7]asiga sk[A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g, vad ber[G7]or det p[C]a?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Gud fader som i h[G]imelen b[E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kanske vill h[Em7]a det s[Am]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Gud fader som i h[E7]immelen b[A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undar och s[G]ov[G7]er s[C]ott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Vem bryr sig [Am7]om ett par tr[G]as[Bm]iga sk[Em]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[Am]ar man ar g[G]ammal [Em7]och tr[Am]ott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Vem bryr sig om hur d[E7]agarna g[Am]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vandrar s[G7]om dom v[C]ill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Medborgare, om [G]ett hundra [Em]a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[Am]finns du ej l[Em7]angre t[Am]ill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Da har nan annan t[E7]agit din st[Am]o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 Det vet du [G7]inte [C]av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Du kanner varken r[G]egn eller s[Em]o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ner i din m[Em]orka gr[Am]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Vem bryr sig om hur n[E7]atterna f[Am]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 jag bryry mig [G7]inte ett sp[C]ar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Bara jag far ha mitt [G]ansikt kv[Em]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dolt i min [Em]alsklings h[Am]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Jag ar en tvivel[E7]aktig fig[Am]u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ger ej m[G7]ycket t[C]ill  [E7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Am]Bakom ett horn star d[G]oden pa l[Em]ur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han tar mig n[Em]ar han v[Am]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08" w:name="__RefHeading___Toc106444111"/>
      <w:bookmarkEnd w:id="108"/>
      <w:r>
        <w:rPr>
          <w:rFonts w:eastAsia="MS Mincho;ＭＳ 明朝"/>
        </w:rPr>
        <w:t>Så länge skutan kan gå -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/4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        </w:t>
      </w:r>
      <w:r>
        <w:rPr>
          <w:rFonts w:eastAsia="MS Mincho;ＭＳ 明朝"/>
          <w:lang w:val="de-DE"/>
        </w:rPr>
        <w:t>Am        F             C          G             F          C          G7    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länge skutan kan gå, så länge hjärtat kan slå, så länge solen den glittrar på böljorna bl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de-DE"/>
        </w:rPr>
        <w:t>Am         F               C      G                 F        C          G7         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blott en dag eller två, så håll tillgodo ändå, för det finns många som aldrig en ljusglimt kan f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de-DE"/>
        </w:rPr>
        <w:t>Am            F           E7                                  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em har sagt att just du kom till världen för att få lycka och solsken på färden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de-DE"/>
        </w:rPr>
        <w:t>C          F              C        G               Dm         C       G7   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under stjärnornas glans bli purrad uti en skans, att få en kyss eller två i en yrande dans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C7) F                             Gm         C7                                 Bb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vem har sagt att just skall ha hörsel och syn, höra böljornas brus och kunna sjunga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7           Gm      C7           Bb        F       C7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em har sagt att just du skall ha bästa menyn, och som fågeln på vågorna gunga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de-DE"/>
        </w:rPr>
        <w:t>Am       F                C           G                   F             C          G7         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d motorernas gång, och i fall vakten blir lång, så minns att snart klämtar klockan för dig ding ding do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(E7)      Am         F             C          G            F          C          G7     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länge skutan kan gå, så länge hjärtat kan slå så länge solen den glittrar på böljorna bl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                      E7  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tag med glädje ditt jobb fast du lider snart får du vila för eviga tid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de-DE"/>
        </w:rPr>
        <w:t>F               C           G               Dm        C           G7       C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inte hindrar det alls att du är glad och ger hals, så kläm nu i med en härligt sjusjungande vals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C7) F                        Gm        C7                             Bb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en rasande tur att du lever min vän och kan valsa omkring uti Havann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7           Gm     C7          Bb         F         C7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pengarna tagit slut gå till sjöss om-igen med Karibiens passadvind om pann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Dm          Bb        F          C           Gm          F      C7      F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lara jobbet med glans, gå iland någonstans, ta en kyss eller två i en yrande dans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A7)       Dm        Bb            F           C            Gm         F          C7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länge skutan kan gå, så länge hjärtat kan slå, så länge solen den glittrar på böljorna blå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09" w:name="__RefHeading___Toc106444112"/>
      <w:bookmarkEnd w:id="109"/>
      <w:r>
        <w:rPr/>
        <w:t>Så länge vi har varann / Ratata+ Fri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att jag inte vart så lätt att leva med</w:t>
        <w:tab/>
        <w:tab/>
        <w:tab/>
        <w:t>Em, D/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kså jag har dar, då allt blir fel</w:t>
        <w:tab/>
        <w:tab/>
        <w:tab/>
        <w:tab/>
        <w:t>Em, D/E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jag vet att om man inte gör nåt </w:t>
        <w:tab/>
        <w:tab/>
        <w:tab/>
        <w:tab/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r man ingenting igen</w:t>
        <w:tab/>
        <w:tab/>
        <w:tab/>
        <w:tab/>
        <w:tab/>
        <w:t>D/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du tyckte du förlorade i stolthet, där vann du en vän</w:t>
        <w:tab/>
        <w:t>Em, Am7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på oss nu, vi står här trots allt och håller om varann</w:t>
        <w:tab/>
        <w:t>Em7, D/E, A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blåser kallt</w:t>
        <w:tab/>
        <w:tab/>
        <w:tab/>
        <w:tab/>
        <w:tab/>
        <w:t>Cm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 att jag vill kämpa jag vet att jag kan</w:t>
        <w:tab/>
        <w:tab/>
        <w:tab/>
        <w:t>G, D/E,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länge vi har varann</w:t>
        <w:tab/>
        <w:tab/>
        <w:tab/>
        <w:tab/>
        <w:tab/>
        <w:t>Am7, G/H, C, A7/C#, Dsus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 att det varit dagar, då du undrat om du gjorde rätt</w:t>
        <w:tab/>
        <w:t>Em, D/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aldrig sagt till dig, att det kommer att bli lätt</w:t>
        <w:tab/>
        <w:tab/>
        <w:t>Em, C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tänd ett ljus, och låt det brinna, låt aldrig det vi har försvinna</w:t>
        <w:tab/>
        <w:t>Em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/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issar vit flagg och säger förlåt</w:t>
        <w:tab/>
        <w:tab/>
        <w:tab/>
        <w:tab/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ta dig samman, och svälj din gråt</w:t>
        <w:tab/>
        <w:tab/>
        <w:tab/>
        <w:tab/>
        <w:t>Am7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på oss nu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mig är du det vackraste som finns</w:t>
        <w:tab/>
        <w:tab/>
        <w:tab/>
        <w:t>G, D/F#, Em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mig finns inget annat</w:t>
        <w:tab/>
        <w:tab/>
        <w:tab/>
        <w:tab/>
        <w:tab/>
        <w:t>C, A/C#, G/D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saker som alltid fortsätter växa (som aldrig tar slut)</w:t>
        <w:tab/>
        <w:t>G, D/F#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m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allt annat har stannat</w:t>
        <w:tab/>
        <w:tab/>
        <w:tab/>
        <w:tab/>
        <w:tab/>
        <w:t>C, A7/C#, G/D, Dsus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på oss nu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  <w:lang w:val="de-DE"/>
        </w:rPr>
      </w:pPr>
      <w:bookmarkStart w:id="110" w:name="__RefHeading___Toc106444113"/>
      <w:bookmarkEnd w:id="110"/>
      <w:r>
        <w:rPr>
          <w:rFonts w:eastAsia="MS Mincho;ＭＳ 明朝"/>
          <w:lang w:val="de-DE"/>
        </w:rPr>
        <w:t>Sånt e livet -  Anne-Lie Rydé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6      A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nt är livet.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  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  A7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GB"/>
        </w:rPr>
        <w:t>A     E7          A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kom om våren som en vårvind.</w:t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A        </w:t>
        <w:tab/>
        <w:t xml:space="preserve">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kärlek fick han och allt han tog.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    A7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å kom hösten och den kärlek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A   E7      A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svor var evig bara do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fick en annan. Jag har sett d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verkar lycklig och hon är 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jag har lärt mig det är just detta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hjärtat svider så sjung, blott sj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t liv är fattigt utan kärlek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fick en annan som har mig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s gamla kärlek har fått kor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undrar säkert vem jag 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ånt är livet.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ycken falskhet bor det h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man förlorar vinner en ann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håll i vännen som du har k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11" w:name="__RefHeading___Toc106444114"/>
      <w:bookmarkEnd w:id="111"/>
      <w:r>
        <w:rPr>
          <w:rFonts w:eastAsia="MS Mincho;ＭＳ 明朝"/>
        </w:rPr>
        <w:t>Se på mig -  Jan Johans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G)När din väg är lång (Hm) och du är trö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C) men du måste ändå (G) gå (D)   å- h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G)och när skuggorna (Hm) börjar växa och få (C) li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när natten skrämmer (D) s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Am)Är jag bredvid dig (C) och jag följer varje (D) steg du t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Am)och hos dig(C) stannar jag(D) k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se på (G) mig (D)å- hå en hamn i (Am)stor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n(C) våg som(D) fötts att bära(G)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på(G) mig,(D)å-hå,i ljus och(Am) mörk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jag (C)där och aldrig (D) lämnar jag (G) d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G)När du står en dag,(Hm) vid ett vägskäl i ditt (C)li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tt vilset litet(G)barn,(D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Am)Är jag bredvid dig ,(C)och jag följer varje(D) steg du t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Am)och hos dig (C) stannar jag(D) k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se på mig (G) (D) å-hå,en hamn i(Am) storm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en (C) våg som(D) fötts att bära (G)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 på mig(G) å-hå (D)  i ljus och (Am) mörk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C)och aldrig (D) lämnar jag(G)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12" w:name="__RefHeading___Toc106444115"/>
      <w:bookmarkEnd w:id="112"/>
      <w:r>
        <w:rPr>
          <w:rFonts w:eastAsia="MS Mincho;ＭＳ 明朝"/>
        </w:rPr>
        <w:t>Sensuella Isabella - T.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ENSUELLA ISABELLA,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NURRAR RUNT DITT FINGER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TRILLAR RAKT NER I DIN FÄLL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KÄRLEKSTELEFONEN RIN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C D                 A B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VISKAR HEST I MITT ÖRA,  VAD SKA VI GÖ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               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LÄCK ALLA LJUS, TÄND PÅ MIN KR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D           Em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VAD DU VILL HÄR PÅ VÅGORNAS TOPP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A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 PÅ MIN MAGE, RYCK MEJ I MIN SV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D       Em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J INTE NEJ, DET HÄR ÄR VÅR CHANS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A    C D Em         A    C D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SUELLA ISABELLA, SENSUELLA ISABEL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SUELLA ISABEL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A A JAG SÄJER 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ÄR FÖR SENT ATT AVBESTÄLL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EROTISKA SUFFLÉ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SKAR ARTIGT I DITT ÖRA: FÅR MAN FÖRFÖRA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LÄCK ALLA LJUS, TÄND PÅ MIN KR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VAD DU VILL HÄR PÅ VÅGORNAS T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NSA PÅ MIN MAGE, RYCK MEJ I MIN SV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J INTE NEJ, DET HÄR ÄR VÅR CH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SUELLA ISABELLA, SENUELLA ISABEL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SUELLA ISABELLA, SENUELLA ISABEL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ENSUELLA ISABELLA, SENUELLA ISABEL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13" w:name="__RefHeading___Toc106444116"/>
      <w:bookmarkEnd w:id="113"/>
      <w:r>
        <w:rPr>
          <w:rFonts w:eastAsia="MS Mincho;ＭＳ 明朝"/>
        </w:rPr>
        <w:t>Sjörövar-Fab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-Fabbe, farfars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minsann en sjusärdeles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ing alla hav han far och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yrket passar'n b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Det är bara att röva och t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t", sa Fabbe, "gillarj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å 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bbe blir plötsligt blek och gr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d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oj oj oj oj oj O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Oj, oj, oj, oj, oj, oj, Oj!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-Fabbe, farfars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minsann en sjusärdeles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han är sjösjuk alla d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ormen ryter och åskan g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vet brusar och seglena sl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 i kajutan Fabbe g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äks och svär och mår inte br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Bättre väder det vill jag nog h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nnars", sa Fabbe, slutarjag"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å 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bbe blir plötsligt blek och gr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då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står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j oj oj oj oj oj O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"D'ä nåt ingen mänska först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för alltid så illa jag m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båten guppar och gå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örövar-Fabbe, farfars f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minsann en sjusärdeles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ring alla hav han far och f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johej hadelittan lej.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14" w:name="__RefHeading___Toc106444117"/>
      <w:bookmarkEnd w:id="114"/>
      <w:r>
        <w:rPr>
          <w:rFonts w:eastAsia="MS Mincho;ＭＳ 明朝"/>
        </w:rPr>
        <w:t>Skateboard    - Magnum Bonu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Armarna ut å jag svänger n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o, go, go, vi blir fler å fler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allerians gång är mitt andra hem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ullar på, tar det om igen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min [C] skateboard [Bb] bac[F]ken [G] n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, ner, ner, nerför backen n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min [C] skateboard [Bb] bac[F]ken [G] n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er, ner, ner, nerför backen n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nuten dyker upp men vi klarar os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, go, go, va' me' å rulla loss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nner mej fri, de' e' min egen grej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jälmen på och jag klarar m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min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min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kna alla gubbar, bygg en bana snar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, go, go, me' en jäkla fart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ong-o-Bong-o, Big Mac åsså Fransiga Jean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äller inte här men i New Orle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min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Ner, ner, ner, nerför backen [F(add9)] n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en-GB"/>
        </w:rPr>
      </w:pPr>
      <w:bookmarkStart w:id="115" w:name="__RefHeading___Toc106444118"/>
      <w:bookmarkEnd w:id="115"/>
      <w:r>
        <w:rPr>
          <w:rFonts w:eastAsia="MS Mincho;ＭＳ 明朝"/>
          <w:lang w:val="en-GB"/>
        </w:rPr>
        <w:t>Summer of '69 - Brian Adam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ranscribed by Jon Not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D* is the progression: Dsus - D - Dsus4 - D - Dsus - D (arpeggiated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* is the progression: Asus - A - Asus4 - A - Asus - A (arpeggiated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: D* A* D* A*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                            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i got my first real six string - brought it at the five &amp; di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                           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played it til my fingers bled - was the summer of '69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                         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me and some guys from school had a band and we tried real har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                             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jimmy quit and jody got married - shoulda known we'd never get fa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A              D     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oh when i look back now - that summer seemed to last for 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A               D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if i had the choice - ya i'd always wanna be the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A               D*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those were the best days of my lif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                      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in't no use complaining - when ya gotta job to d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                                     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spent my evenings down at the drive in - and that's when i met you - y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  A              D      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standing on your mamma's porch - you told me that you'd wait for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A               D  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when i held your hand - i knew that it was now or n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A               D*   A*                       D*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those were the best days of my life - back in the summer of '69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    B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man we were killin' ti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                       Bb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we were young and reckless - we needed to unwi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Bb                  C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i guess nothing can last forever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D* A* D* A*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now the times are changin'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look at everything that's come and 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sometimes when i play my old six str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i think about you wonder what went wr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  A              D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standing on your manna's porch - you told me it'd last for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A               D  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and when i held your hand - i knew that it was now or ne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A                    D* A*                       D*  A*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those were the best days of my life -    back in the summer of '69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ontinue on D* A*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116" w:name="__RefHeading___Toc106444119"/>
      <w:bookmarkEnd w:id="116"/>
      <w:r>
        <w:rPr>
          <w:rFonts w:eastAsia="MS Mincho;ＭＳ 明朝"/>
          <w:lang w:val="en-GB"/>
        </w:rPr>
        <w:t>Save Tonight – Eagel ey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: Am   F     C        G  (4 times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  <w:tab/>
        <w:t>F</w:t>
        <w:tab/>
        <w:t>C</w:t>
        <w:tab/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 on and close the curtain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'cause all we need is candlel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and me and the bottle of wi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hold you ton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  <w:tab/>
        <w:t>F</w:t>
        <w:tab/>
        <w:t>C</w:t>
        <w:tab/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, we know I'm going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how I wish, I wish it weren't s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take this wine and drink with 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t's delay our misery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m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ave tonigh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ight the break of daw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m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e tomorr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morrow I'll be 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  <w:tab/>
        <w:t>F</w:t>
        <w:tab/>
        <w:t>C</w:t>
        <w:tab/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re's a log on the fir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t burns like me for 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morrow comes with one desire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take me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  <w:tab/>
        <w:t>F</w:t>
        <w:tab/>
        <w:t>C</w:t>
        <w:tab/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t ain't easy to say goodby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rling please don't start to cr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'cause girl you know I've got to g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Lord I wish it wasn't s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horus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l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y this next verse a bit muted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</w:t>
        <w:tab/>
        <w:t>F</w:t>
        <w:tab/>
        <w:t>C</w:t>
        <w:tab/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morrow comes to take me aw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ish that I, that I could sta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girl you know I've got to go, o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Lord I wish it wasn't s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horus]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17" w:name="__RefHeading___Toc106444120"/>
      <w:r>
        <w:rPr>
          <w:rFonts w:eastAsia="MS Mincho;ＭＳ 明朝"/>
        </w:rPr>
        <w:t>Sånt är livet - Niklas Strömstedt</w:t>
      </w:r>
      <w:bookmarkEnd w:id="117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Am/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är jag, jag står på benen.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7/f#        Dm7/f           Am         F       G       Am   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arje dag är lusten stor att leva här i kroppen där jag bor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Am/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e och fasa, världen rasar, 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D7/f#          Dm7/f         Am               F      G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sar upp sitt rätta jag, försvinner bort och tar vad hon kan t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/d#    Em            Am7            D             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ingenting för givet. Sånt är livet,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m7           H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ärga himlen svart och röd. Nöd blir lust, lust blir nöd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järtat tomt och övergivet. Sånt är livet,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de-DE"/>
        </w:rPr>
        <w:t>Am7     H         Am    Am/g    D7/f#   Dm7/f   Am  F G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å en annan väg och sen lev igen, lev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Am/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är är jag, jag känner lyckan, .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7/f#           Dm7/f      Am          F       G   Am        F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on ska bli min bästa vän, sova på min arm i gryningen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Am/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jag säger det jag känner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7/f#           Dm7/f     Am           F       G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r jag hand om kärleken. Vem kan veta vad som händer sen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/d#    Em             Am7            D           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ingenting för givet. Sånt är livet,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m7           H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ärga himlen svart och röd. Nöd blir lust, lust blir nöd.</w:t>
      </w:r>
    </w:p>
    <w:p>
      <w:pPr>
        <w:pStyle w:val="Oformaterad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7            D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järtat tomt och övergivet. Sånt är livet,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de-DE"/>
        </w:rPr>
        <w:t xml:space="preserve">Am7      D        Gm    Gm/f                C7/e   Cm7/eb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å en annan väg och sen lev igen, lev igen.             Sånt är liv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m Cm7 F Gm           Gm Cm7 D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Cm7            F              G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ar ingenting för givet. Sånt är livet,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m7           D     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ärga himlen svart och röd. Nöd blir lust, lust blir nöd.</w:t>
      </w:r>
    </w:p>
    <w:p>
      <w:pPr>
        <w:pStyle w:val="Oformaterad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m7            F    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järtat tomt och övergivet. Sånt är livet, sånt är livet.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m7     D          Gm  Cm7  F  Gm  Gm  Cm7  D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å en annan väg och sen lev igen, la la la la la la la la la la la la la la la la 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18" w:name="__RefHeading___Toc106444121"/>
      <w:bookmarkEnd w:id="118"/>
      <w:r>
        <w:rPr>
          <w:rFonts w:eastAsia="MS Mincho;ＭＳ 明朝"/>
        </w:rPr>
        <w:t>Så skimrande var aldrig havet -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ckordanalys av Rikard Ljunggren (oden@acc.pp.se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                     Em   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skimrande var aldrig havet och stranden aldrig så befriand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#7                        Bm                   Em            A7                                   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älten, ängarna och träden aldrig så vackra och blommorna aldrig så ljuvligt doftande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D                          Em                 Em7     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när du gick vid min sida mot solnedgången, aftonen den underbara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Bm             Em               A7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dina lockar dolde mig för världen, medan du dränkte alla mina sorg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G       A7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lskling, i din första kys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cs="Arial" w:ascii="Arial" w:hAnsi="Arial"/>
          <w:b/>
          <w:kern w:val="2"/>
          <w:sz w:val="32"/>
        </w:rPr>
        <w:t>Stad i ljus/ Tommy Körberg</w:t>
      </w:r>
      <w:r>
        <w:rPr>
          <w:rFonts w:eastAsia="MS Mincho;ＭＳ 明朝"/>
        </w:rPr>
        <w:t xml:space="preserve"> ( Py Bäckman 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resa var mot solen</w:t>
        <w:tab/>
        <w:t xml:space="preserve"> </w:t>
        <w:tab/>
        <w:tab/>
        <w:t>D, A/D, G/D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ngt bortom alla slutna rum</w:t>
        <w:tab/>
        <w:tab/>
        <w:t>Hm, A, G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är allting är oändligt </w:t>
        <w:tab/>
        <w:tab/>
        <w:tab/>
        <w:t>Hm, A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lla gränser har för evigt suddats ut</w:t>
        <w:tab/>
        <w:t>Hm, G, Asus4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e se mirakler</w:t>
        <w:tab/>
        <w:tab/>
        <w:tab/>
        <w:t>D, A, G ,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öra ord som föder liv</w:t>
        <w:tab/>
        <w:tab/>
        <w:tab/>
        <w:t>Hm, A, G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li buren av en styrka</w:t>
        <w:tab/>
        <w:tab/>
        <w:tab/>
        <w:t>Hm, A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bara växer när jag anat mitt motiv</w:t>
        <w:tab/>
        <w:t>Hm, G, Asus4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d i ljus</w:t>
        <w:tab/>
        <w:tab/>
        <w:tab/>
        <w:tab/>
        <w:t>D, Em7, Asus4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ett land utan namn</w:t>
        <w:tab/>
        <w:tab/>
        <w:tab/>
        <w:t>Hm, G, E7/G#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ig liv</w:t>
        <w:tab/>
        <w:tab/>
        <w:tab/>
        <w:tab/>
        <w:t>F#, F#7, Hm, Hm/A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allting föds på nytt</w:t>
        <w:tab/>
        <w:tab/>
        <w:tab/>
        <w:t>D/A, A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så när allt förändras</w:t>
        <w:tab/>
        <w:tab/>
        <w:tab/>
        <w:t>D, A, G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tiden inte längre finns</w:t>
        <w:tab/>
        <w:tab/>
        <w:tab/>
        <w:t>Hm, A, G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er jag oss tillsammans</w:t>
        <w:tab/>
        <w:tab/>
        <w:tab/>
        <w:t>Hm, A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å är resans slut det enda som vi minns</w:t>
        <w:tab/>
        <w:t>Hm, G, Asus4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d i ljus</w:t>
        <w:tab/>
        <w:tab/>
        <w:tab/>
        <w:tab/>
        <w:t>D, Em7, Asus4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ett land utan namn</w:t>
        <w:tab/>
        <w:tab/>
        <w:tab/>
        <w:t>Hm, G, E7/G#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ig liv</w:t>
        <w:tab/>
        <w:tab/>
        <w:tab/>
        <w:tab/>
        <w:t>F#, F#7, Hm, Hm/A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allting föds på nytt</w:t>
        <w:tab/>
        <w:tab/>
        <w:tab/>
        <w:t>D/A, A, D, G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ad i ljus </w:t>
        <w:tab/>
        <w:tab/>
        <w:tab/>
        <w:tab/>
        <w:t>D, Em7, Asus4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ett land utan namn</w:t>
        <w:tab/>
        <w:tab/>
        <w:tab/>
        <w:t>Hm, G, E7/G#,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e, ge mig liv </w:t>
        <w:tab/>
        <w:tab/>
        <w:tab/>
        <w:tab/>
        <w:t>F#, F#7, Hm, Hm/A,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allting föds på nytt</w:t>
        <w:tab/>
        <w:tab/>
        <w:tab/>
        <w:t>D/A, A,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/>
      </w:pPr>
      <w:bookmarkStart w:id="119" w:name="__RefHeading___Toc106444122"/>
      <w:bookmarkEnd w:id="119"/>
      <w:r>
        <w:rPr/>
        <w:t>Ta mig till havet - Peter Lundblad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tar vägen mot strande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7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om aldrig setts förr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m 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du vågar gå med mig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7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från trängsel och v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enkelt för bå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öppna en dör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natten är frå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ed nu din och mi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          Bb        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en suck rullar vågorna 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horus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           Dm7        G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gör mig till k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    Bb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ung över sommar´n och natten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m7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nden är fuktig och kvinnan är 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F         Gm7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alen av längtan är j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Dm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fterna samlas och luften blir t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D7       Gm           C7          F         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stanna tills natten blir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ske något berusa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än glasklar änd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ett sinne i tag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ylls av allt jag kan f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jag lever imorg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pelar ingen roll all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hört havet spe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an sommernattsval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 dig när natten ser p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  Dm7        G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gör mig till k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                 Bb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ung över sommar´n och natten</w:t>
      </w:r>
    </w:p>
    <w:p>
      <w:pPr>
        <w:pStyle w:val="Oformaterad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m7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nden är fuktig och kvinnan är 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D7            Gm         C7             F         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stanna tills natten blir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b  : 113331    C7  : x32310   D7 : xx0212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m7 : xx0211    Gm7 : 353333</w:t>
      </w:r>
      <w:r>
        <w:br w:type="page"/>
      </w:r>
    </w:p>
    <w:p>
      <w:pPr>
        <w:pStyle w:val="Heading1"/>
        <w:rPr>
          <w:lang w:val="en-GB"/>
        </w:rPr>
      </w:pPr>
      <w:bookmarkStart w:id="120" w:name="__RefHeading___Toc106444123"/>
      <w:bookmarkEnd w:id="120"/>
      <w:r>
        <w:rPr>
          <w:lang w:val="en-GB"/>
        </w:rPr>
        <w:t>Tears in Heaven, Eric Clap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ric Clapton and Will Jen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ric Clap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ush Soundtrack (also on Unplugg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9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is a very easy song as long as you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 down a bit and avoid God's improvis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 the hints above, they will come in han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out the song.  Good luck and have fu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RO and VE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y this part for the intro and continue into the 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yrics appear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    +    +            +     +       +   +   +   +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|----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--------------------|------2h3p2--------5-----5--2--|-----2---2---2---|-3---3---3---3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--------------------|------------2------4-----4--2--|-----2---2---2---|-2---2---2---1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------------------|----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----|-0--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0h2-|-------------------4-----4--2--|---2---2---0---0-|-2-2---2---0---0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Would you know my name                      if I saw you 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    +   +            +    +       +   +   +   +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|--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2---2---2---2-------|-----2h3p2--------5----5--2--|-----2---2---2---|-3---3---2---2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2---2---2---2-------|-----------2------4----4--2--|-----2---2---2---|-2---2---2---2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------------------|-----------------------------|-----------------|---0---0---0---0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0-0---0---0---------|-0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0h2-|------------------4----4--2--|---2---2---0---0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Heaven                      Would it be the same                        if I saw you 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    +   +            +    +       +   +   +   +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|--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0---0---2---3-------|-----2h3p2--------5----5--2--|-----2---2---2---|-3---3---2---2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1---1---2---2-------|-----------2------4----4--2--|-----2---2---2---|-2---2---2---2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0---0---0---------|-----------------------------|-----------------|---0---0---0---0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----|-0----------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0h2-|------------------4----4--2--|---2---2---0---0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Heaven                    I must be strong                    and carry on        cause 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+   +   +   +     +   +   +   +     +   +   +   +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|-----------------|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0---0---2---3---|-2-----2-2-------|-2-----2-2-------|-3-----3-3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1---1---2---2---|-2-----2-2-------|-1-----1-1-------|-0-----0-0-------|---3-----4---6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0---0---0---0-|-----------------|-----------------|-----------------|---4-----4---6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|-----------------|-----------------|------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|-2-----2-2-------|-1-----1-1-------|-0-----0-0-------|---2-----4---6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know I don't belong           here in Heav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+   +   +   +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|---.-----.----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3---3---3---3---|---3-3---3----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2---2---2---2---|---2-2---2----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0---0---4---4\|\2-2-2---2----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|---------------------|-0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|-----------------0h2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Now, the tab shown above (including the intro) repea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 the second verse and chorus, then we move into 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ridge part shown here, then to the solo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Time can bring you down....     </w:t>
      </w:r>
      <w:r>
        <w:rPr>
          <w:rFonts w:cs="Courier New" w:ascii="Courier New" w:hAnsi="Courier New"/>
          <w:sz w:val="16"/>
          <w:szCs w:val="16"/>
          <w:lang w:val="de-DE"/>
        </w:rPr>
        <w:t>knees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de-DE"/>
        </w:rPr>
        <w:t>C       C/B       Am7               G       F#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sz w:val="16"/>
          <w:szCs w:val="16"/>
          <w:lang w:val="de-DE"/>
        </w:rPr>
        <w:t xml:space="preserve">   </w:t>
      </w:r>
      <w:r>
        <w:rPr>
          <w:rFonts w:cs="Courier New" w:ascii="Courier New" w:hAnsi="Courier New"/>
          <w:sz w:val="16"/>
          <w:szCs w:val="16"/>
          <w:lang w:val="de-DE"/>
        </w:rPr>
        <w:t>+   +   +   +         +   +   +   +     +   +   +   +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e:---------------------|-----0-------0---|-----0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B:-2---2---2---2-------|-----1-------1---|-----1---3---3---|-0---0---0---0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G:-2---2---2---2-------|-----------------|---------2---2---|-0---0---2---2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D:---------------------|---2-------0-----|---2-------0---0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A:-0-0---0---0-----0h2-|-3-----3-2-----2-|-0-----0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|-----------------|-----------------|-3-3---3-2-2---2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Time can break your heart...    please...   beggin'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Em      F#m G     C       C/B       Am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+   +   +   +     +   +   +   +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|-----0-------0---|-----0--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0---0---0---0---|-1---1-------1---|-----1---3---3---|-0---0---0---3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0---0---2---0---|-0---------------|---------2---2---|-0---0---0---2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--------------|---2-------0-----|---2-------0---0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|-3-----3-2-----2-|-0-----0---------|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0-0---0-2-2-3-3-|-----------------|-----------------|-3-3---3---3-2-2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please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+   +   +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5---5---5---5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4---4---4---4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-----------------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----|-0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4-4---4---4-----0h2-|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he solo plays the part which occurs behind 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verse, starting from where the vocals enter, 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he "Beyond the door..." chorus comes in wh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hat guitar part arrives.  The rest of the so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just goes the same wa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here are a couple riffs that Clapton throws 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hat I haven't notated above, and here they ar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If you listen you will easily hear them and p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hem in the right plac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name___                                    If I saw you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    +   .   +       +         +    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5/7-5-------.-------.---|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----------------5/7-5-------5---|-3~~~~~~~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------------------------4/6-----|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------------------------------|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----------------|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------------|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Would you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+      +       +       +          +   +   +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-----------|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:--------------------2h3p2-------|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:----------------4-2-------2-----|--2~~~~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:------------2h4-------------2h4-|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:--------------------------------|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:--------------------------------|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YRIC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you know my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saw you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it b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saw you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must be strong and car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use I know I don't belong here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you hold my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saw you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you help me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saw you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find my way through night and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use I know I just can't stay here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ime can bring you down; time can bend your kn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ime can break your heart, have you beggin' please, beggin' p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lapton's S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door there's peace I'm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I know there'll be no more tears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you know my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saw you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uld it b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saw you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must be strong and car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use I know I don't belong here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use I know I don't belong here in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Oformateradtex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/>
          <w:sz w:val="20"/>
          <w:szCs w:val="20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</w:rPr>
      </w:pPr>
      <w:bookmarkStart w:id="121" w:name="__RefHeading___Toc106444124"/>
      <w:bookmarkEnd w:id="121"/>
      <w:r>
        <w:rPr>
          <w:rFonts w:eastAsia="MS Mincho;ＭＳ 明朝"/>
        </w:rPr>
        <w:t>Tänd ett ljus - Tria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Dsus D Dsus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d ett ljus och låt det brinna,     låt aldrig hoppet försvinna, 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GB"/>
        </w:rPr>
        <w:t>G                             Asus              G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är mörkt nu, men det blir ljusare igen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Hm                                                 G              Asus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d ett ljus för allt du tror på,     för den här planeten vi bor på. Tänd ett ljus       för jordens barn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åg en stjärna falla, det var i natt när alla sov. 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           A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tror jag önskade         att du var nära.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en minut sen brann den en sekund, sen försvann den var det bara jag som såg?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>D        Em                  G        A      Em             Hm/f#      G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radion sjöng dom om fred på jorden,      jag ville tro dom slitna ord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d ett ljus och låt det brinna,     låt aldrig hoppet försvinna, 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GB"/>
        </w:rPr>
        <w:t>G                             Asus              G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är mörkt nu, men det blir ljusare igen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Hm                                                 G              Asus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d ett ljus för allt du tror på,     för den här planeten vi bor på. Tänd ett ljus       för jordens barn.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fick ett kort från Wyndham, jag visste inte var det låg. 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           A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såg på kartan,       du är på andra sidan jorden. 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>
          <w:rFonts w:eastAsia="MS Mincho;ＭＳ 明朝"/>
        </w:rPr>
        <w:t>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det är samma himmel, det är samma hav, och stjärnan som jag såg,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D        Em      G           A         Em           Hm/f# G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ll för allting som vi drömmer,      föll för att vi   aldrig glömm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d ett ljus och låt det brinna,     låt aldrig hoppet försvinna, 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GB"/>
        </w:rPr>
        <w:t>G                             Asus              G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är mörkt nu, men det blir ljusare igen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Hm                                                 G              Asus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d ett ljus för allt du tror på,     för den här planeten vi bor på. Tänd ett ljus       för jordens barn.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A A/g                       D  Dmaj    Hm7                                                           A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od jul        och gott nytt år! Lova va' rädd om dig själv, det är den hälsning du få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änd ett ljus och låt det brinna,     låt aldrig hoppet försvinna, </w:t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GB"/>
        </w:rPr>
        <w:t>G                             Asus              G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är mörkt nu, men det blir ljusare igen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   Hm                                                 G              Asus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d ett ljus för allt du tror på,     för den här planeten vi bor på. Tänd ett ljus       för jordens bar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7       G               Asus                   D   Hm   G             Asus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. Tänd ett ljus        för jordens barn.      Tänd ett ljus       för jordens bar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asse Lindbo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las Strömsted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22" w:name="__RefHeading___Toc106444125"/>
      <w:bookmarkEnd w:id="122"/>
      <w:r>
        <w:rPr>
          <w:rFonts w:eastAsia="MS Mincho;ＭＳ 明朝"/>
          <w:lang w:val="en-GB"/>
        </w:rPr>
        <w:t>The final countdown - Europ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#m]We're leaving togeth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still it's farew[Hm7]e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#m]cause maybe we'll come back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E7]to earth, who can t[A]e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D]I guess there is n[E7]o one to blame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we're leaving gr[F#m]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Will things ever b[C#m]e the same ag[E]ain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E]It's the final c[F#m]ountdown [D] [Hm7]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E]The final c[F#m]ountdown [D] [Hm7] [E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eoc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#m]We're heading for Ven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still we stand t[Hm7]a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#m]Cause maybe they've seen 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[E7]elcome us [A]a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With so many l[E7]ightyears to g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and things to be f[F#m]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'm sure that we [C#m]all miss her s[E]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23" w:name="__RefHeading___Toc106444126"/>
      <w:r>
        <w:rPr>
          <w:rFonts w:eastAsia="MS Mincho;ＭＳ 明朝"/>
          <w:lang w:val="en-GB"/>
        </w:rPr>
        <w:t>The Ballroom Blitz - The Sweet</w:t>
      </w:r>
      <w:bookmarkEnd w:id="123"/>
      <w:r>
        <w:rPr>
          <w:rFonts w:eastAsia="MS Mincho;ＭＳ 明朝"/>
          <w:lang w:val="en-GB"/>
        </w:rPr>
        <w:t xml:space="preserve">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been getting so har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rFonts w:eastAsia="MS Mincho;ＭＳ 明朝"/>
          <w:lang w:val="en-GB"/>
        </w:rPr>
        <w:t>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ving with the things you do to me             [RIFF TWICE]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dreams are getting so strang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  <w:r>
        <w:rPr>
          <w:rFonts w:eastAsia="MS Mincho;ＭＳ 明朝"/>
          <w:lang w:val="en-GB"/>
        </w:rPr>
        <w:t>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d like to tell you everything I see           [RIFF TWICE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NO CHORD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 see a man at the back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a matter of fac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is eyes are as red as the su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a girl in the corne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et no one ignore her 'caus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 thinks she's the passionate 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                    F# 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yeah, it was like lightning, everybody was frightenin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C       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music was soothing and they all started groov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ah, yeah, yeah, yeah, yea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F#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the man at the back said "Everyone attack"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B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t turned into a ballroom blitz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F# 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girl in the corner said "Boy I wanna warn you"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B                   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t turned into a ballroom blitz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D#   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llroom blitz          [repeat 4 times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RIFF TWICE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reaching out for someth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uching nothing's all I ever do                [RIFF TWICE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oftly call you ov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you appear there's nothing left of you     [RIFF TWICE]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w the man at the back is ready to crack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s he raises his hands to the sk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girl in the corner is everyone's moane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 could kill you with a wink of her ey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yeah, it was electric, so frightfully hecti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band started leaping 'cause they all stopped breath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ah, yeah, yeah, yeah, yea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yeah, it was like lightning, everybody was frighten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music was soothing and they all started groovi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ah, yeah, yeah, yeah, yea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     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, it's a ballroom blitz             [repeat 3 times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ah, it's a ballroom blitz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24" w:name="__RefHeading___Toc106444127"/>
      <w:bookmarkEnd w:id="124"/>
      <w:r>
        <w:rPr>
          <w:rFonts w:eastAsia="MS Mincho;ＭＳ 明朝"/>
          <w:lang w:val="en-GB"/>
        </w:rPr>
        <w:t>The look - Roxett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 xml:space="preserve">A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-2-3-4 walking like a ma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itting like a hammer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's a juvenile scam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ever was a quitter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asty like a raindrop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e's got the loo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avenly bound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ause heaven's got a numbe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en she's spinning me around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kissing is a colour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r loving is a wild dog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e's got the loo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e's got the look. She's got the loo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>C             G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in the world can make a brown-eyed girl turn blu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rFonts w:eastAsia="MS Mincho;ＭＳ 明朝"/>
          <w:lang w:val="en-GB"/>
        </w:rPr>
        <w:t xml:space="preserve">C           G                A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hen everything I'll ever do I'll do for you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 xml:space="preserve">F            G                  A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go: la la la la la she's got the loo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ire in the ic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aked to the t-bon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s a lover's disguise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anging on the head drum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aking like a mad bull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e's got the loo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waying to the band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oving like a hamme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e's a miracle man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Loving is the ocean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kissing is the wet sand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he's got the loo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she goes: na na na na na na na na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25" w:name="__RefHeading___Toc106444128"/>
      <w:bookmarkEnd w:id="125"/>
      <w:r>
        <w:rPr>
          <w:rFonts w:eastAsia="MS Mincho;ＭＳ 明朝"/>
          <w:lang w:val="en-GB"/>
        </w:rPr>
        <w:t>The River - Springsteen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F#m]I come from down the [A]valley where  [E]Mister when you're [D]young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y [F#m]bring you up to [A]do just l[D]ike your daddy [A]don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e and [D]Mary we met in high school When [A]she was just [F#m]seventeen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e'd [E]ride out of the valley down to [D]where the fields were green.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 }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 xml:space="preserve">We'd go [F#m]down to the [A]river and [E]into the river we'd [D]dive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Oh [F#m]down to the [A]river we'd [E]ride. [D]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n [F#m]I got Mary [A]pregnant and [E]man that was all she [D]wrot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[F#m]for my nineteenth [A]birthday I got a union[D] card and a wedding [A]coa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D]We went down to the courthouse and the [A]judge put it [E]all to [F#m]res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[E]No wedding day smiles, no [F#m]walk down the isles No [A]flowers no wedding [D]dress 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Chorus 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 [F#m]got a job working con[A]struction for the [E]Johnstown Com[D]pany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[F#m]lately there ain't been [A]much work on ac[D]count of the econo[A]my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w [D]all them things that seemed so important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ell mister they [A]vanished right into the [F#m]ai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w I [E]act like I don't remember and Mary [D]acts like she don't car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I [F#m]remember us riding in my bro[A]thers ca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Her body [E]tan and wet down by the [D]reservoir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t [F#m]night on them banks I'd [A]lie awake and pull her [D]close just to feel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very [A]breath she'd tak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Now those [D]memories come back to haunt me they [A]haunt me like a [F#m]curs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s a [E]dream a lie if it don't come true or [D]is it something wo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sends me [F#m]down.... </w:t>
      </w:r>
      <w:r>
        <w:br w:type="page"/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bookmarkStart w:id="126" w:name="__RefHeading___Toc106444129"/>
      <w:r>
        <w:rPr>
          <w:rFonts w:eastAsia="MS Mincho;ＭＳ 明朝"/>
          <w:lang w:val="en-GB"/>
        </w:rPr>
        <w:t>Take It Easy - Eagles</w:t>
      </w:r>
      <w:bookmarkEnd w:id="126"/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 xml:space="preserve">G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 I'm a runnin' down the road try'n to loosen my loa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D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ve got seven women on my mi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ur that wanna own me, two that wanna stone 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ne says she's a friend of min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Em            C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ake it easy, take it eas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Am                C             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n't let the sound of your own wheels drive you craz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ghten up while you still ca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>C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n't even try to understa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Am                 C   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find a place to make your stand,  and take it eas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, I'm a standin' on a corner in Winslow, Arizona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D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ch a fine sight to se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G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a girl my lord in a flat-bed For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C      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lowin' down to take a look at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Em              C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e on, baby, don't say mayb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Am                 C             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gotta know if your sweet love is gonna save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               G                  C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 may lose and we may win, though we may never be here agai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Am              C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open up I'm climbin' in, so take it eas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l, I'm a runnin' down the road tryin' to loosen my loa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rFonts w:eastAsia="MS Mincho;ＭＳ 明朝"/>
          <w:lang w:val="en-GB"/>
        </w:rPr>
        <w:t>D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t a world of trouble on my mi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                D                          C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okin' for a lover who won't blow my cover, she's so hard to fi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Em             C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ake it easy,  take it eas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Am                C             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on't let the sound of your own wheels make you craz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C G             C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me on baby, don't say maybe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 xml:space="preserve">Am                 C             G           C   Em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gotta know of your sweet love is gonna save 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Heading1"/>
        <w:rPr>
          <w:rFonts w:eastAsia="MS Mincho;ＭＳ 明朝"/>
          <w:lang w:val="en-GB"/>
        </w:rPr>
      </w:pPr>
      <w:bookmarkStart w:id="127" w:name="__RefHeading___Toc106444130"/>
      <w:bookmarkEnd w:id="127"/>
      <w:r>
        <w:rPr>
          <w:rFonts w:eastAsia="MS Mincho;ＭＳ 明朝"/>
          <w:lang w:val="en-GB"/>
        </w:rPr>
        <w:t>Through The Barricades – Spandau Ball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Mother doesn't [Em]know where love has [Bm]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]She says it [Em]must be youth that [F]keeps us feeling [C]str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I see it in her [Em]face that's turned to [Bm]i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]And when she sm[Em]iles she shows the [C]lines of sacri[D]fi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[C]know what they're [D]saying as our s[G]un be[F#m#5]gins to [Em]fa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[C]ade our love on [Am7]wasteland and [D]through the [G]barricades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ther made my histor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thought for what he thought would set us somehow fre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taught me what to say in schoo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learned it off my heart but now that's torn in tw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in the music of the para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ade our love on wasteland and through the barricad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        [C]        [G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rn on different sides of lif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 feel the same and feel all of this strif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come to me when I'm aslee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'll cross the lines and dance upon the street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as the drums begin to fa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ade our love on wasteland and through the barricades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Oh t[C]urn around and I'll [G]be ther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's a [F]scar right through my [C]heart but I'll bear it [G]agai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I [F]thought we were the human [C]ra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we were [G]just another [F#m#5]borderline [Em]cas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s[Am7]tars reach down and tell us there's [C]always one [D]escape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I don't [F#m#5]know where love has [Em]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]And in this t[Em]roubled land [C]desperation keeps us [D]str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G]Fridays [Bm]child is full of [C]sou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]With nothing [Em]left to lose there's [C]everything to[D] g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[C]now what they're s[D]aying it's a [G]terrible[F#m#7] beat we[Em] ma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[C]ade our love on [Am7]wasteland and t[D]hrough the [G]barricades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[C]know what they're [D]saying as our [Em]hearts [D]go to t[C]heir grav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[C]made our love on w[Am7]astel[C]and and t[D]hroug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 barricades[F]          [C]         [F]         [C]   </w:t>
      </w:r>
    </w:p>
    <w:p>
      <w:pPr>
        <w:pStyle w:val="Heading1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28" w:name="__RefHeading___Toc106444132"/>
      <w:bookmarkStart w:id="129" w:name="__RefHeading___Toc106444131"/>
      <w:r>
        <w:rPr>
          <w:rFonts w:eastAsia="MS Mincho;ＭＳ 明朝"/>
        </w:rPr>
        <w:t>Två av oss - Efva Attling</w:t>
      </w:r>
      <w:bookmarkEnd w:id="128"/>
      <w:bookmarkEnd w:id="129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1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Du, det är nånting jag vill [D]säga 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[Dm]mörkt nu, och du har [Am]lagt 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[F]ligger här bredvi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[Am]vill att du ska s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, [E] hoppas du kan läsa mina [Am]tank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2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, du undrar väl nån gång som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inns det nån annan som kan göra dej sv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vi är som ett pusselspe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passar med varsin de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, hoppas du kan läsa mina tank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r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[D]en av mej och det är [Am]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[D]en av dej och det är [Am]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[C]två av [E]oss och det är [Am]v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mej och det ä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dej och det är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två av oss och det är v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ick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Andas i mitt [F]ör [G]a  [C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yssnar jag vill [F]hö [G]ra   [C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a och kom [F]närm [G]re     [C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ej, ge mej [F]vär[G]me      [Am]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mej och det ä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dej och det är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två av oss och det är v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3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d, jag hoppas att det räcker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att det håller så länge jag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om du håller mej hårt i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 vi blir främlingar ibl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, hoppas du kan läsa mina tank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efr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mej och det ä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dej och det är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två av oss och det är v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mej och det ä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dej och det är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två av oss och det är v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tick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ndas i mitt ö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yssnar jag vill hö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a och kom närmr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mej, ge mej värm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mej och det är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en av dej och det är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bara två av oss och det är v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30" w:name="__RefHeading___Toc106444133"/>
      <w:bookmarkEnd w:id="130"/>
      <w:r>
        <w:rPr>
          <w:rFonts w:eastAsia="MS Mincho;ＭＳ 明朝"/>
        </w:rPr>
        <w:t>Ta av dig skorna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[G]Ta av dig sk[C]orn[G]a, ta av d[D7]ig sk[C]orn[G]a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av d[D7]ig sk[C]orn[G]a, [Em]o- [Dm]o- [Em]o- [Dm]o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[G]arje gång du tar av dig skor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m[D7]edge att det känns skön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etyder att apan i dig har än en framgång r[G]ön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h! Fantast[D7]isk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[G]öm om min förvåning [D7]när jag plötsligt försto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öm om min förvåning: Den bananen var g[G]o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u finner din rätta partne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gäller kvinna som kar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ärker du hur det rycker lätt i den lilla svans du har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h! Fantastisk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öm om min förvåning, när det hela stod klar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ing, allting, allting blev så underbar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Underbart är att b[G]ara sitta st[D7]ill i ett träd och gl[G]o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Underbart är att l[G]ägga sig och s[Am]ussa på m[H7]at[Em]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C]Underbart är att g[G]ifta sig och b[D7]ilda ett eget b[G]o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[C]öljande de urspr[G]ungligaste pr[Am]ejudik[H7]at[Em]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[D7]a, dr[G]öm om min förvåning, d[D7]et är den dröm som är bäs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k på det när du tar skorna av härn[G]äs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köna kvinnor tar av sig skorna i dunklet under ett bor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og soldaterna av sig skorna, så blev det inga mord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h! Fantastisk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öm om min förvåning, den är fruktansvärt st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hela FN - alla saknade sko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pplen faller med sorgsna duns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bladen singlar från trä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jälv jag lever så sorglöst skolöst fast timmen verkar se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h! Fantastisk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öm om min förvåning, ljuv och lätt som en sky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je lycklig morgon glimmar världen ny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bart att ha hustru, för hon finns hos mig varje d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kan älska när helst vi vill, så ljuvligt och praktisk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hon bara vill leva för är lyckliga, glada j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din och kan ge dig barn - det är väl fantastisk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dröm om min förvåning, det är den dröm som är bäs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n skor så blir ditt liv en häpen fes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av dig skorna, ta av dig skorna, ta av dig skorna, oh, oh, oh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juva barfota dagar leker mänskorna med varann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icker skrattar och dansar till en strumplästorkest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olös man är en trolös man, men bäst är en skolös m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ycklig, fri och ursprunglig tar han kärlekssemeste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, dröm om min förvåning, det är den dröm som är bäs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änk på det när du tar skorna av härnäst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av dig skorna, ta av dig skorna, ta av dig skorna, o-o-o-o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31" w:name="__RefHeading___Toc106444134"/>
      <w:bookmarkEnd w:id="131"/>
      <w:r>
        <w:rPr>
          <w:rFonts w:eastAsia="MS Mincho;ＭＳ 明朝"/>
        </w:rPr>
        <w:t>Tjo, va' de' va' livat i holken i lördag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C                          |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oder afton: Får jag lov att presentera mej,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G7                  |C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r fågel och jag heter "Flax".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    |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Är ni "orrenitolog" och vill studera mej så 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|G7                 |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assa på för nu är det så dags.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|                           |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fått en liten fjäder som ni nog kan se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|G7                |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min övriga dräkt någonstans.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|                         |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det börja härom kvällen i ett träd breve, 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|G7                  |C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min farsa gav middag med dans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|F                       |C7              |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tjo, vad det var livat i holken i lördags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7                   |F             |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oster hon fastna med näbben i klä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 |C7 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jo, vad det var livat i holken i lördags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|F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i de tokiga stararnas h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           |C7               |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jo, vad det var livat i holken i lördags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|F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for runt i en flygande d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 |C7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jo, vad det var livat i holken i lördags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|F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yllkajor är ju vi lite till m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b                         |F  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vitt kviddeli kvitt, ropa farfar förskräckt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|F   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rfar förskräckt, farfar förskräck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b                 |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om alla mesar, för nu är det kläckt,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G7                  |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nu är det pippi direkt. (Ha ha ha)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F                       |C7 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, tjo, vad det var livat i holken i lördags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  |F 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ålet var täppt redan kvart över f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 |C7               |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jo, vad det var livat i holken i lördags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7           |F             |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i de tokiga stararnas he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ascii="Arial" w:hAnsi="Arial" w:cs="Arial"/>
          <w:b/>
          <w:b/>
          <w:kern w:val="2"/>
          <w:sz w:val="32"/>
        </w:rPr>
      </w:pPr>
      <w:r>
        <w:rPr>
          <w:rFonts w:eastAsia="Arial" w:cs="Arial" w:ascii="Arial" w:hAnsi="Arial"/>
          <w:b/>
          <w:kern w:val="2"/>
          <w:sz w:val="32"/>
        </w:rPr>
        <w:t xml:space="preserve"> </w:t>
      </w:r>
      <w:r>
        <w:rPr>
          <w:rFonts w:cs="Arial" w:ascii="Arial" w:hAnsi="Arial"/>
          <w:b/>
          <w:kern w:val="2"/>
          <w:sz w:val="32"/>
        </w:rPr>
        <w:t>Ta mig till havet - Peter Lundblad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tar vägen mot strande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7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om aldrig setts förr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m 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du vågar gå med mig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7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från trängsel och v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enkelt för bå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öppna en dör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marnatten är frå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med nu din och min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          Bb        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d en suck rullar vågorna 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horus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           Dm7        G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gör mig till k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    Bb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ung över sommar´n och natten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m7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nden är fuktig och kvinnan är 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F         Gm7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alen av längtan är ja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Dm   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fterna samlas och luften blir tu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D7       Gm           C7          F         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stanna tills natten blir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ske något berusad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stän glasklar änd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ett sinne i tag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ylls av allt jag kan f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jag lever imorg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pelar ingen roll all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hört havet spe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an sommernattsval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 ha dig när natten ser p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  Dm7        G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gör mig till k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                        Bb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ung över sommar´n och natten</w:t>
      </w:r>
    </w:p>
    <w:p>
      <w:pPr>
        <w:pStyle w:val="Oformaterad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m7       G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anden är fuktig och kvinnan är u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7          D7            Gm         C7             F          C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 mig till havet och stanna tills natten blir 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b  : 113331    C7  : x32310   D7 : xx0212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m7 : xx0211    Gm7 : 353333</w:t>
      </w:r>
      <w:r>
        <w:br w:type="page"/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Heading1"/>
        <w:rPr>
          <w:rFonts w:eastAsia="MS Mincho;ＭＳ 明朝"/>
          <w:lang w:val="en-GB"/>
        </w:rPr>
      </w:pPr>
      <w:bookmarkStart w:id="132" w:name="__RefHeading___Toc106444135"/>
      <w:bookmarkEnd w:id="132"/>
      <w:r>
        <w:rPr>
          <w:rFonts w:eastAsia="MS Mincho;ＭＳ 明朝"/>
          <w:lang w:val="en-GB"/>
        </w:rPr>
        <w:t>Through The Barricades – Spandau Balle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         Em                   Bm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ther doesn't know where love has 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Em                  F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 says it must be youth that keeps us feeling str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          Em                    Bm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ee it in her face that's turned to ic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Em                 C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hen she smiles she shows the lines of sacrifi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                 D             G     F#m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as our sun begins to fade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>C               Am7           D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ade our love on wasteland and through the barricad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Em            Bm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ather made my histor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Em                    F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 thought for what he thought would set us somehow fre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          Em            Bm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taught me what to say in schoo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Em                 C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learned it off my heart but now that's torn in two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                 D             G     F#m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in the music of the parade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>C               Am7           D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ade our love on wasteland and through the barricad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F]        [C]        [G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  Em                  Bm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rn on different sides of lif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Em            F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 feel the same and feel all of this strif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G             Em            Bm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come to me when I'm asleep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   Em        C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'll cross the lines and dance upon the street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                 D             G     F#m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as the drums begin to fade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>C               Am7           D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ade our love on wasteland and through the barricade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C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turn around and I'll be ther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F                      C    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's a scar right through my heart but I'll bear it agai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    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I thought we were the human r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G            F#m   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we were just another borderline cas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Am                                 C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stars reach down and tell us there's always one escap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F#m             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don't know where love has g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Em           C        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n this troubled land desperation keeps us str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Bm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ridays child is full of sou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 Em                   C            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nothing left to lose there's everything to go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rFonts w:eastAsia="MS Mincho;ＭＳ 明朝"/>
          <w:lang w:val="en-GB"/>
        </w:rPr>
        <w:t>C                 D            G       F#m  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it's a terrible beat we made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>C              Am7             D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we made our love on wasteland and through the barricad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                 D             Em     D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now I know what they're saying as our hearts go to their graves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de-DE"/>
        </w:rPr>
        <w:t>C                 Am   C        D           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we made our love on wasteland and through The barricades    [C]   [F]   [C]   </w:t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Arial"/>
          <w:lang w:val="en-GB"/>
        </w:rPr>
        <w:t xml:space="preserve">     </w:t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/>
      </w:pPr>
      <w:r>
        <w:rPr>
          <w:rFonts w:eastAsia="Arial"/>
          <w:lang w:val="en-GB"/>
        </w:rPr>
        <w:t xml:space="preserve">                              </w:t>
      </w:r>
      <w:bookmarkStart w:id="133" w:name="__RefHeading___Toc106444136"/>
      <w:r>
        <w:rPr>
          <w:rFonts w:eastAsia="MS Mincho;ＭＳ 明朝"/>
        </w:rPr>
        <w:t>Tycker Om När Du Tar På Mig :: Per Gessle</w:t>
      </w:r>
      <w:bookmarkEnd w:id="133"/>
      <w:r>
        <w:rPr>
          <w:rFonts w:eastAsia="MS Mincho;ＭＳ 明朝"/>
        </w:rPr>
        <w:t xml:space="preserve"> 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Kommer du ihåg, en vinter tid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Du såg ett famlande ramlande ångande lokomotiv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Sen kom förvandlingen, den stora ljusa sommaren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Jag tycker när du tar på mig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Jag tycker om när jag ser dig vid min sid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Jag tycker när du finns hos mig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Jag tror aldig det kan bli bättre än så hä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För mi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Kommer du ihå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Var det igå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Du tog en främande skrämmande människ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Och kysste hans hå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Och sen förde vindar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dom vackra vilda fåglar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till mi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Jag tycker när du tar på mig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Jag tycker om dina fingrar mot min pan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Tycker om när jag betyder nåt för di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Det kan aldrig kännas bättre än så hä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För nå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>För m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</w:rPr>
        <w:t xml:space="preserve">- - - -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34" w:name="__RefHeading___Toc106444137"/>
      <w:bookmarkEnd w:id="134"/>
      <w:r>
        <w:rPr>
          <w:rFonts w:eastAsia="MS Mincho;ＭＳ 明朝"/>
        </w:rPr>
        <w:t>Trubaduren - Magnus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ro och mellanspel :  Em  G  C  D  G  Em  C  D  G  C  D  G  C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 satt där ett gäng på en strand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ågra mil utanför Tylösand.                                      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m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Käka' korv och chips,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Am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rökte för mycket och sänkte en sju, åtta Pripps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hade fått span på en dam,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om kan få en att bli monogam.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m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lite vilt gått fram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Am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och börjat att köra mitt stora förförarprogram.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hördes ett Cat Stevens-darr                             G   CaddDs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tonerna från en gitarr.                                       Em7#9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kom han grabben med 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en riktig gitarrknäppar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n råblond nordisk prins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vå dagars skäggstubb, T-shirt och avklippta jean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log sig ner vid vår plat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resenterade sig såsom Mat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slog han an en t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började sjunga mitt i vår konversatio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tjej jag skulle ha i sä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ll genast in i hans refrä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ör har en speleman en enda gång                              G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örjat sjunga på en gammal sång,                                G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ka alla runt omkring va' med och skråla.            G  C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Har han blott en enda gång gett skri                            G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lär han sjunga varje melodi                                          G  E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ifrån underbara Creedence till Carola.                        G  C  D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r säger man till en sån tj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vet sjunga är inte min gr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jag är ett jäkla ka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jag har läst matte och läran om statsvetenska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man får slåss mot en sku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v toner från en trubadu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skulle han veta den man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n som skrev sången House of the rising su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börjar Mats helt sonik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blåsa på harmonik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har en speleman en enda gå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börjat sjunga på en gammal sång,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det ogörligt, ja, lögn att försöka stoppa h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han blott en enda gång gett skr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är han sjunga varje melod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från Dover och Calais till lilla loppa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ram mot fyra, fem fick jag nog och gick hem,        Em  G  C  G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vad jag tror och har på känn                               Em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itter han nog säkert kvar där än.          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har en speleman en enda gå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örjat sjunga på en gammal så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r det omöjligt att få honom att slut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ar han blott en enda gång gett skr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är han sjunga varje melod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tills någon vänlig själ slår halsen av hans luta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35" w:name="__RefHeading___Toc106444138"/>
      <w:bookmarkEnd w:id="135"/>
      <w:r>
        <w:rPr>
          <w:rFonts w:eastAsia="MS Mincho;ＭＳ 明朝"/>
        </w:rPr>
        <w:t>Upp över mina öron Orup / A. Glenmar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D         G</w:t>
        <w:tab/>
        <w:tab/>
        <w:t xml:space="preserve">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pp över mina öron,          över hela min krop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                        A</w:t>
        <w:tab/>
        <w:tab/>
        <w:t xml:space="preserve">         F#m7                Hm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pp över mina öron,          över hela min kropp      förälskad i d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G                 A                   F#m7             Hm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hela mitt liv har jag letat    utan att veta att du var nära m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en-GB"/>
        </w:rPr>
        <w:t>G          A                  D      A/C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pp över mina öron,          över hela min krop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m       D           Em7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         hela mitt liv har jag letat      utan att veta att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lldeles bredvid mej i nästan femton å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7</w:t>
        <w:tab/>
        <w:t xml:space="preserve">              E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anns den som skulle bli nånting att hålla sig 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 </w:t>
        <w:tab/>
        <w:tab/>
        <w:tab/>
        <w:t xml:space="preserve">                 D   A     G/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natten blev för lång och rummet såg en  samt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rodde bara att du var en vän till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det var fel så klart och det var underbart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båda på en gång hittade hem till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pp över mina öron, över hela min kropp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gick från vän till vän, jag gick från famn till fam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m7              Em7</w:t>
        <w:tab/>
        <w:tab/>
        <w:t xml:space="preserve">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hade sett mej gå och alltid gett mej råd om hur flickor sk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GB"/>
        </w:rPr>
        <w:t>D     A/D    G/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r flickor ska ta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</w:t>
        <w:tab/>
        <w:tab/>
        <w:tab/>
        <w:t xml:space="preserve">                         Hm7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när det sen blev dags för oss att bli ett par jag visste instinktiv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m7           A                                          D   A/D  G/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stan intuitivt,   du hade lärt mej bra hur flickor ska ta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pp över mina...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lang w:val="en-GB"/>
        </w:rPr>
      </w:pPr>
      <w:bookmarkStart w:id="136" w:name="__RefHeading___Toc106444139"/>
      <w:bookmarkEnd w:id="136"/>
      <w:r>
        <w:rPr>
          <w:lang w:val="en-GB"/>
        </w:rPr>
        <w:t>When You Say Nothing At All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BOYZONE LYRIC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"When You Say Nothing At All"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    D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It's amazing how you can speak right to my heart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  D  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Without saying a word, you can light up the dark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C       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ry as I may I could never explai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D              C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What I hear when you don't say a thing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rFonts w:eastAsia="MS Mincho;ＭＳ 明朝"/>
          <w:lang w:val="en-GB"/>
        </w:rPr>
        <w:t xml:space="preserve">G             D            C             D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smile on your face lets me know that you need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  <w:r>
        <w:rPr>
          <w:rFonts w:eastAsia="MS Mincho;ＭＳ 明朝"/>
          <w:lang w:val="en-GB"/>
        </w:rPr>
        <w:t>G            D           C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re's a truth in your eyes saying you'll never leave m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rFonts w:eastAsia="MS Mincho;ＭＳ 明朝"/>
          <w:lang w:val="en-GB"/>
        </w:rPr>
        <w:t>G             D                C         C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ouch of your hand says you'll catch me whenever I f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C                D           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You say it best..when you say nothing at all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G          D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All day long I can hear people talking out lou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G          D      C             D            G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But when you hold me near, you drown out the crowd (the crowd)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C                        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ry as they may they can never defin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 xml:space="preserve">G          D                C             D         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What's been said between your heart and mi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[CHORUS X 2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(You say it best when you say nothing at 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You say it best when you say nothing at all..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smile on your f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ruth in your ey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ouch of your ha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Let's me know that you need me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[CHORUS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(You say it best when you say nothing at 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You say it best when you say nothing at all..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smile on your fac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ruth in your ey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The touch of your ha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Let's me know that you need me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(You say it best when you say nothing at al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 xml:space="preserve">You say it best when you say nothing at all..)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rFonts w:eastAsia="MS Mincho;ＭＳ 明朝"/>
          <w:lang w:val="en-GB"/>
        </w:rPr>
        <w:t>[ www.azlyrics.com 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</w:r>
      <w:r>
        <w:br w:type="page"/>
      </w:r>
    </w:p>
    <w:p>
      <w:pPr>
        <w:pStyle w:val="Heading1"/>
        <w:rPr>
          <w:rFonts w:eastAsia="MS Mincho;ＭＳ 明朝"/>
        </w:rPr>
      </w:pPr>
      <w:bookmarkStart w:id="137" w:name="__RefHeading___Toc106444140"/>
      <w:bookmarkEnd w:id="137"/>
      <w:r>
        <w:rPr>
          <w:rFonts w:eastAsia="MS Mincho;ＭＳ 明朝"/>
        </w:rPr>
        <w:t>Vals i Furusund – Evert Taub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</w:t>
        <w:tab/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minns en stund</w:t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 Furus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A7               D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när skymningen föll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E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 kom på kryss från Öregr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7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Ålandshavet blå.</w:t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  </w:t>
      </w:r>
      <w:r>
        <w:rPr>
          <w:rFonts w:eastAsia="MS Mincho;ＭＳ 明朝"/>
          <w:lang w:val="en-GB"/>
        </w:rPr>
        <w:t>G    A7        D           Hm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Vi hade gjort en gip och en svä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E7              A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d Calle Schewens ö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                    Em</w:t>
        <w:tab/>
        <w:t xml:space="preserve">   H7 E7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men där var tyst - på Calles ä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A7      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tod bara volmat hö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H7                   E7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men där var tyst - på Calles än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A7      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tod bara volmat hö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Från Uno Östermans fio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är hördes ingen lå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inte såg vi någon kjo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där låg ingen båt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     E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nej, där fanns ingenting att s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Calle Schewens lun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D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 satte kurs på vår supé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for till Furusund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minns en st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Furus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när skymningen föll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 kom på kryss från Öregr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Ålandshavet bl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På Balltorps restaurang där var ba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it styrde jag min kos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fick en blick - jag gjorde mitt val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Godafton, min roslagsros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å seglar fram en kavalj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på golvets glatta pla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mitt häpna öga åters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n gamle Roslags-Pan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Calle Schewen dansar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snurrar runt med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säger: Rönnerdahl, vet hut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en blomman plockar du ej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ag minns en st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Furus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när skymningen föll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 kom på kryss från Öregru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i Ålandshavet bl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38" w:name="__RefHeading___Toc106444141"/>
      <w:bookmarkEnd w:id="138"/>
      <w:r>
        <w:rPr>
          <w:rFonts w:eastAsia="MS Mincho;ＭＳ 明朝"/>
        </w:rPr>
        <w:t>Vår på Saltkrå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ska du höra nånting som jag vill tala om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en lärka nyss, och det var våren som ko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lärkor börjar drilla då, just d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ens eldar brin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ens bäckar rin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ens kvällar är så blå så blå så bl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ska du höra nånting som jag vill tala om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en flicka nyss, och det var våren som ko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flickor börjar tralla då, just d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ra-la-la-la-la-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ra-la-la-la-la-l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du tralla ska du tralla så, just s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ska du höra nånting som jag vill tala om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åg en pojke nyss, och det var våren som ko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pojkar böljar vissla då, just d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Vissling, vissling, vissling, vissling, -vissling, vissling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ll du vissla ska du vissla så, just så.</w:t>
      </w:r>
    </w:p>
    <w:p>
      <w:pPr>
        <w:pStyle w:val="Oformateradtext"/>
        <w:rPr>
          <w:rFonts w:eastAsia="MS Mincho;ＭＳ 明朝"/>
          <w:lang w:val="fi-FI"/>
        </w:rPr>
      </w:pPr>
      <w:r>
        <w:rPr>
          <w:rFonts w:eastAsia="MS Mincho;ＭＳ 明朝"/>
          <w:lang w:val="fi-FI"/>
        </w:rPr>
        <w:t>Tra-la-la-la-la-la-la-la-la-la-la-la-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vissling tretton toner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är våren komme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a trallar, alla visslar då, just d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ra-la-la-la-la-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vissling sex toner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ill vissla, vi vill tralla så, just så.</w:t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39" w:name="__RefHeading___Toc106444142"/>
      <w:bookmarkEnd w:id="139"/>
      <w:r>
        <w:rPr>
          <w:rFonts w:eastAsia="MS Mincho;ＭＳ 明朝"/>
        </w:rPr>
        <w:t>Vem vet – Lisa Ekdah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m       E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är en saga för god för att vara s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m      E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en saga i sig att vi funnit var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>Dm        G                C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kunde lika gärna, aldrig nånsin möt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m             E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ller var vårt möte redan bestämt långt innan vi föt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ntin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t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ntin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t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o (vers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ntin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t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ntin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t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är en saga för god för att vara s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är en saga i sig att vi funnit var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kunde lika gärna, aldrig nånsin möt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ller var vårt möte redan bestämt långt innan vi fött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ntin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t i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d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m vet, inte j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ntin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et inget idag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40" w:name="__RefHeading___Toc106444143"/>
      <w:bookmarkEnd w:id="140"/>
      <w:r>
        <w:rPr>
          <w:rFonts w:eastAsia="MS Mincho;ＭＳ 明朝"/>
        </w:rPr>
        <w:t>Vi är på gång - T.Led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PÅ GÅNG, VI ÄR LADDADE VI ÄR TÄ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PÅ GÅNG, IKVÄLL KAN ALLTING HÄ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ÅNDAG, TISDAG, ONSDAG, TORSDAG OCH FREDA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GÅR JAG MEST OCH VÄNTA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  C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ATT VECKAN SKALL TA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EKUNDERNA SPRINGER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C        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TIMMARNA GÅR LÅNGSAM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C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TITTAR OTÅLIGT PÅ KLOC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NART SKALL VI DRA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C             F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PÅ GÅNG, VI ÄR LADDADE VI ÄR TÄ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C         F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PÅ GÅNG, IKVÄLL SKA ALLTING HÄ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F             Am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KALL LÖPA LINAN UT, KASTA LO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  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INGET SLUT, INGENTING KAN STOPPA OSS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cs="Arial" w:ascii="Arial" w:hAnsi="Arial"/>
          <w:b/>
          <w:kern w:val="2"/>
          <w:sz w:val="32"/>
        </w:rPr>
        <w:t>Vad Har Du Under Blusen Rut?</w:t>
        <w:tab/>
        <w:tab/>
      </w:r>
      <w:r>
        <w:rPr>
          <w:rFonts w:eastAsia="MS Mincho;ＭＳ 明朝"/>
        </w:rPr>
        <w:tab/>
        <w:t xml:space="preserve">            (Witeslaw)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</w:t>
        <w:tab/>
        <w:tab/>
        <w:t xml:space="preserve">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växte upp tillsammans lilla Rut och ja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</w:t>
        <w:tab/>
        <w:tab/>
        <w:t xml:space="preserve">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ren gick och plötsligt så en vacker dag;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G         </w:t>
        <w:tab/>
        <w:tab/>
        <w:t xml:space="preserve">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åg jag någonting jag aldrig sett förut;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                       G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var nå’t under blusen som putade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har du under blusen Rut?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är det där som putar ut?</w:t>
      </w:r>
    </w:p>
    <w:p>
      <w:pPr>
        <w:pStyle w:val="Oformaterad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har jag aldrig märkt förut.</w:t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             C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har du under blusen Rut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</w:t>
        <w:tab/>
        <w:t xml:space="preserve">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, åren blåste vidare i en snabbare takt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                          G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de aldrig prövat på nå’n kärleksattack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</w:t>
        <w:tab/>
        <w:tab/>
        <w:t xml:space="preserve">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Rut och jag, vi gifte oss en dag i april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                             G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bröllopsnatten frågade jag henne en gång till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har du under blusen Rut......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</w:t>
        <w:tab/>
        <w:t xml:space="preserve">                   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På natten fick jag reda på vad hon gömde för mig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                           G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tror ni jag fick se, kan du tänka dig.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    </w:t>
        <w:tab/>
        <w:tab/>
        <w:t xml:space="preserve">        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såg jag någonting jag aldrig sett förut,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                             G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hon tog av sig blusen, ja, då tittar dom 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har du under blusen Rut......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vet jag vad du gömmer Rut.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fort jag såg dom välla ut,</w:t>
      </w:r>
    </w:p>
    <w:p>
      <w:pPr>
        <w:pStyle w:val="Oformaterad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          C</w:t>
      </w:r>
    </w:p>
    <w:p>
      <w:pPr>
        <w:pStyle w:val="Oformateradtext"/>
        <w:rPr/>
      </w:pPr>
      <w:r>
        <w:rPr>
          <w:rFonts w:eastAsia="MS Mincho;ＭＳ 明朝"/>
        </w:rPr>
        <w:t xml:space="preserve">då gav jag upp ett glädjetjut....     </w:t>
      </w:r>
      <w:r>
        <w:rPr>
          <w:rFonts w:eastAsia="MS Mincho;ＭＳ 明朝"/>
          <w:lang w:val="fi-FI"/>
        </w:rPr>
        <w:t>(tjo-ko-ko)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41" w:name="__RefHeading___Toc106444144"/>
      <w:bookmarkEnd w:id="141"/>
      <w:r>
        <w:rPr>
          <w:rFonts w:eastAsia="MS Mincho;ＭＳ 明朝"/>
        </w:rPr>
        <w:t>Varit kär – Magnus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it kär så många gån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D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har aldrig gått i lå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m                              Am  Am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har givit min kärlek blommor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      D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n har alltid flytt sin ko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m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första gången som jag såg d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D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älskade vi med var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m                              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den kärleken kändes så rikt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D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plötsligt bröt du våra b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           G+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gonting måste vara fe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it kär så många gån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har aldrig gått i lå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har givit min kärlek blomm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n har alltid flytt sin ko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man inte har nån att älska kan det hä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man vill ha nån att hålla i h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Men när man e kär då kan det händ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det vore bättre utan några ban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gonting måste vara fe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it kär så många gång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t har aldrig gått i lå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har givit min kärlek blomm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en har alltid flytt sin ko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42" w:name="__RefHeading___Toc106444145"/>
      <w:bookmarkEnd w:id="142"/>
      <w:r>
        <w:rPr>
          <w:rFonts w:eastAsia="MS Mincho;ＭＳ 明朝"/>
        </w:rPr>
        <w:t>Vi har bara varandra – Tomas DiLe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Vers: C Dm7 C Dm7 C Dm7 Am7 G6 Fmaj7 Em7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Ref: Am G6 Fmaj7...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Stick: Am G6 Fmaj7 E7...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iskarna simmar i vattn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åglarna älskar bakom moln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                   d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ötterna strävar i jor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varf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la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Öppna luc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&amp; kliva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lting kan finnas i ägg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pplet är inte förbjud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garna ylar i storm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varfö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land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Öppna luc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&amp; kliva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ick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är alla löv på samma trä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l i det som sk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finns en plats dit alla vill färda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or ett möte i vårt ho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ar bara varandra</w:t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Arial"/>
        </w:rPr>
        <w:t xml:space="preserve"> </w:t>
      </w:r>
      <w:bookmarkStart w:id="143" w:name="__RefHeading___Toc106444146"/>
      <w:r>
        <w:rPr/>
        <w:t>Vill ha dej - Freestyle</w:t>
      </w:r>
      <w:bookmarkEnd w:id="143"/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st:Freestyle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Em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i har gått i samma klass i snart ett år, 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m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har glömt mina känslor så gott det går, </w:t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                       Em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när du tittar på mej ibland så river du muren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jag byggt upp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går i första ring men jag fattar ingenting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borde lyssna bättre men vad ska jag ta mig till 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enda som jag tänker på är d[Em]in mjuka kropp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kan bli mi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soc}</w:t>
      </w:r>
    </w:p>
    <w:p>
      <w:pPr>
        <w:pStyle w:val="Oformaterad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 xml:space="preserve">C   D9       Am       D7          G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ha, åh, vill ha dej i mörkret hos mej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          D             G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den den stannar när vi rör vid var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Am      D7           G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, jag lättar, jag flyger, jag svävar fr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D           Em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t det aldrig ta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{eoc}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m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låg och grubbla' ensam i min stora säng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m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römmarna blandades med rädsla för framtid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C                          Em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jag inte tar dej nu så tar nån annan dej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ort fran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           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allting gick så snabbt, plötsligt var du bara här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m                 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 fingrar fumla' och din blus den gled isär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C                         Em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a: "Vill du bada skumbad och smeka mig varm?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 att du vill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ill, {c:Chorus}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44" w:name="__RefHeading___Toc106444147"/>
      <w:bookmarkEnd w:id="144"/>
      <w:r>
        <w:rPr>
          <w:rFonts w:eastAsia="MS Mincho;ＭＳ 明朝"/>
        </w:rPr>
        <w:t>Vingar - Mikael Rickfor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amorterat på livet, stått längst bak i kö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ldrig haft semester eller tagit ut nån lö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levt som miljonär, och unnat mig 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som lever på kredit för betala tusenfa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har förstått nu och jag vet vad jag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jag ska göra och använda framtiden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                G    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a köpa vingar för pengarna ___ och flyga ut över ängar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de-DE"/>
        </w:rPr>
        <w:t>Am                  D            E           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a köpa vingar för pengarna och flyga ut över ängarn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de-DE"/>
        </w:rPr>
        <w:t>Am                  D            E           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det finns en särskild mening med att bara finnas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göra det man måste är att göra det man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kymtar en förmögenhet i skuggan av en drö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fåglarna är vilda när dom vaknar ur sin söm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jag har flugit tusen mil ska jag flyga tusen t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              C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att göra det man måste är att göra det man vi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>F             C           G              Am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a vingar skall jag fästa med en kärlek som är san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ina vingar ska jag vinna och säja "Hej, jag vann"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du vinner ingen frihet utan att offra den du 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ända dig mot vinden och skrika ut ditt sv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45" w:name="__RefHeading___Toc106444148"/>
      <w:r>
        <w:rPr>
          <w:rFonts w:eastAsia="MS Mincho;ＭＳ 明朝"/>
        </w:rPr>
        <w:t>Vår tid - Uggla</w:t>
      </w:r>
      <w:bookmarkEnd w:id="145"/>
      <w:r>
        <w:rPr>
          <w:rFonts w:eastAsia="MS Mincho;ＭＳ 明朝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ÅR TID VÅR TID VÅR TID VÅR TID VÅR TID VÅR TID VÅR TID VÅR TID VÅR TI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ITTONHUNDRASJUTTISJUUUU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e bråttom nu, ge järne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nart sitter man där, å då e det slu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tids nog sitter man där, me fru och bar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då e det slut, ja då e det verkligen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Vi har vår tid nu 197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 e bråttom nu vi måste leva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nart e det försent å då e det helt förse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 e rutten nostalgi emot vår tid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u när man e fri fri, fri fri fri fri fr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Vi har vår tid nu 197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ela gänget e nere på stan vi svinar å vi gris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skiter vi i, man håller ju ut så länge man k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nu e det sommar och snart e det hö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då e det inte någon tröst å deppa över förlorad ti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e bråttom nu, ge järnet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snart e det slut å då e det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den går så jävla fort, den går så jävla fo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se e det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sen e det verkligen sl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: Vi har vår tid nu 197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46" w:name="__RefHeading___Toc106444149"/>
      <w:bookmarkEnd w:id="146"/>
      <w:r>
        <w:rPr>
          <w:rFonts w:eastAsia="MS Mincho;ＭＳ 明朝"/>
        </w:rPr>
        <w:t>Varning På Stan - Uggl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ning på stan för nu kommer vi som hållit i gång hela d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ska supa och slås och ragga brudar förstås då ere draget i st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vi e fulla som fan wov wov wov wo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kommer in på ett hak å jag går fram till en biff å säger vill du va med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vänder sej bort ,jag skyndar snabbt å ragga upp en annan tj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älskar dej vill du va med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sa kom kom kom häng me hem till mej vi pratas å kramas dricker te hos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ängde me upp hem till mej å sen vare tack å hej,,,,,,,,,,,nästa tj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ts go, lets go, lets go, lets go, lets go ner på stan....................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ts go, lets go, lets go, lets go, lets go ner på st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i stan så ger vi järnet å vi bangar inte för n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ragga brudar har för oss blivit en spo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lo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å jag vaknar på morrn å liket e kvar hon ligger brev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drar den där om squash det går hon på förstå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e jag av me skatan breve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ere bara huvet kvar som dundrar som f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pinglar upp Jerry å tjena hur e läget hur var det i går kvä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o jag fick tag i en biff hon va fin som fan hon va fotomodell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r fick du hem na till dej, det var en lätt gr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sa kom kom kom häng me hem till mej vi pratas å kramas dricker te hos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on hängde me upp hem till mej å sen vare tack å hej,,,,,,, ja tänker aldrig gifta m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ts go, lets go, lets go, lets go, lets go ner på st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ts go, lets go, lets go, lets go, lets go ner på sta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 i stan så ger vi järnet å vi bangar inte för nå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ragga brudar har för oss blivit en sport</w:t>
      </w:r>
      <w:r>
        <w:br w:type="page"/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</w:t>
      </w:r>
      <w:bookmarkStart w:id="147" w:name="__RefHeading___Toc106444150"/>
      <w:r>
        <w:rPr>
          <w:rFonts w:eastAsia="MS Mincho;ＭＳ 明朝"/>
          <w:lang w:val="en-GB"/>
        </w:rPr>
        <w:t>You - Ten Sharp</w:t>
      </w:r>
      <w:bookmarkEnd w:id="147"/>
      <w:r>
        <w:rPr>
          <w:rFonts w:eastAsia="MS Mincho;ＭＳ 明朝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feel it else, let me know how !!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il me : Cacheux@escpi.cnam.f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 Em    Em(G)A      D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alright with me as long as you are by my sid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 Em       Em(G)   A         D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alk or just say nothing, I don't mind your looks never lie.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m    Am            G  F# E         A  D         C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s always on the run, finding out   what I was looking for an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m    Am         G      F# E  A            D     C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s always insecure,        just until I f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m                     E             Em(G)    A            D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ds often don't come easy, I never loved to show you the inside of m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h no my baby bu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m                        E        Em(G)A              D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were always patience, dragging out what I tried to hi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horus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A             G  F# Em (G)     A  D           C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s always on the run,  finding out    what I was looking for a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A          G     F#                 Em(G)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s always insecure,       just until I found  oh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                G     Em(G)A                  D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you were always on my mind, you, you4re the one I'm living for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                 G     Em(G)  A  Bm     Bb(Gm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, you're my everlasting fire, you're my always shining sta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m                (E)                      Em(G) A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ghts always are good friends, a glass of wine  and the lights dow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w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E                     Em(G)   A               D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lying beside me, me full of love    and filled with hop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horu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48" w:name="__RefHeading___Toc106444151"/>
      <w:bookmarkEnd w:id="148"/>
      <w:r>
        <w:rPr>
          <w:rFonts w:eastAsia="MS Mincho;ＭＳ 明朝"/>
        </w:rPr>
        <w:t>800 Grader</w:t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                     e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för förklara när jag slutat tro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               e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d finns det kvar än the big gest blow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n är så hundra procentigt effekti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n tar våra li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</w:t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       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fryser ihjäl det är så k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ckars barn men snart är det varmt</w:t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                          a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 vi fryser ihjäl det är så kall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           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ackars barn men snart är det varmt</w:t>
      </w:r>
    </w:p>
    <w:p>
      <w:pPr>
        <w:pStyle w:val="Oformaterad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m                a                    e             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blir åtta hundra grader Du kan lita på mig Du kan lita på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m                  a                     e              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tta hundra grader Du kan lita på mig Du kan lita på mi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änniskor med stirrande bli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grät fast du inte fick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arma kläder med så kalla kå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te konstigt när jag bara ser dåra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bland känns det inte al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om skulle hugga av min hal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ara så jävla t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jag väntar på min d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ef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49" w:name="__RefHeading___Toc106444152"/>
      <w:bookmarkEnd w:id="149"/>
      <w:r>
        <w:rPr>
          <w:rFonts w:eastAsia="MS Mincho;ＭＳ 明朝"/>
        </w:rPr>
        <w:t>Änglamark – Evert Tau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Kalla den Änglamar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eller Himlajorden om du v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E7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orden vi ärvde och lunden den grö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ldrosor och blåsipp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lindblommor och kamom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E7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åt dem få leva, de är ju så sköna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   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åt barnen dans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E7         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som änglar kring lönn och alm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eka tittut mellan</w:t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E7         D/A  A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blommande grenar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   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åt fåglar lev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E7        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sjunga för oss sin psalm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D     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åt fiskar simma</w:t>
      </w:r>
    </w:p>
    <w:p>
      <w:pPr>
        <w:pStyle w:val="Oformateradtext"/>
        <w:rPr/>
      </w:pPr>
      <w:r>
        <w:rPr>
          <w:rFonts w:eastAsia="MS Mincho;ＭＳ 明朝"/>
        </w:rPr>
        <w:tab/>
        <w:t xml:space="preserve">     </w:t>
      </w:r>
      <w:r>
        <w:rPr>
          <w:rFonts w:eastAsia="MS Mincho;ＭＳ 明朝"/>
          <w:lang w:val="en-GB"/>
        </w:rPr>
        <w:t>E7            D/A  A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kring bryggor och sten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F#m               C#7              F#m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Sluta att utrota skogarnas alla djur!</w:t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F#m                    C#7   C#7/F#m  F#m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Låt örnen flyga, låt rådjuren löpa!</w:t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F#m                   C#7           F#m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Låt sista älven som brusar i vår natur</w:t>
      </w:r>
    </w:p>
    <w:p>
      <w:pPr>
        <w:pStyle w:val="Oformateradtex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F#m                      C#7                   F#m</w:t>
      </w:r>
    </w:p>
    <w:p>
      <w:pPr>
        <w:pStyle w:val="Oformaterad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brusa alltjämt mellan fjällar och gran och fu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Kalla den Änglamark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eller Himlajorden om du v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E7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jorden vi ärvde och lunden den grö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vildrosor och blåsippo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H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och lindblommor och kamomill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E7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ab/>
        <w:t>låt dem få leva, de är ju så sköna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50" w:name="__RefHeading___Toc106444153"/>
      <w:bookmarkEnd w:id="150"/>
      <w:r>
        <w:rPr>
          <w:rFonts w:eastAsia="MS Mincho;ＭＳ 明朝"/>
        </w:rPr>
        <w:t>Öppna din dörr - Tommy Nil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n första gången jag såg på dig och kände att du såg på mi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föll allting jag trot var sant jag vet att du kände lika dan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            G               Bm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var så vacker då som nått jag aldrig kunnat få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A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järtat slog ett slag jag var förlorad 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        G                             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ände mig i fantasin så rädd för vad du kunde bli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var gång som jag ljög för dig så såg jag sanningen i dej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Bm      G       Bm                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u står du här idag med allting som jag någonsin velat h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               A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järtat slog ett slag jag var förlorad a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Öppna din dörr och säg att du vill ha mig h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                   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att du inom dig bär bara kärlekens rö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ska öppna min dörr och ge dig varje dag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va här för sanningen låt allt bli som för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börjar livet här till slut vi gråter till det som var för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sommnar vi så tätt ihop att dagen vaknar allt för for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Bm              G               Bm      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en himmel som jag nått och för allt som jag nu förståt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               A                  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Så hjärtat slog ett slag jag var förlorad av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Öppna din dörr och säg att du vill ha mig hä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A                    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att du inom dig bär bara kärlekens rös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                                               B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jag ska öppna min dörr och ge dig varje dag ige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eva här för sanningen låt allt bli som för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                               G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r jag dig det du vill ha av mig alla förlorade å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bookmarkStart w:id="151" w:name="__RefHeading___Toc106444154"/>
      <w:r>
        <w:rPr>
          <w:rFonts w:eastAsia="MS Mincho;ＭＳ 明朝"/>
        </w:rPr>
        <w:t>Ge en sol – Ted Gärdestad</w:t>
      </w:r>
      <w:bookmarkEnd w:id="151"/>
      <w:r>
        <w:rPr>
          <w:rFonts w:eastAsia="MS Mincho;ＭＳ 明朝"/>
        </w:rPr>
        <w:t xml:space="preserve">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|: Am7 :| x4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 Ge [F] en sol till [G] jordens [C] bar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 låt [Dm] den stråla [G] vänlig och [C] kl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 Ge [F] en sol till [G] jordens [C] bar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Am] låt [Dm] den måla [Em] himmel och [Am] hav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ur ska barnens värld se u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är det goda livet tar slut?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an vi dra en plog och harv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över jorden varv efter varv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F] Allt vad barnen [C] drömt 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finns i deras små [C] ru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F] Universum [Am] ryms i en ku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[G] på bara fjor[C/G]ton [G] tum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en äng med blåeld på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or och varm, där barnen kan g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en skog av björk och hägg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ng en sol på barndomens [A7] väg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m F etc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ett snövitt minn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v vår ljuaste ti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ett hav som brusar och slå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tan att ta stri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en sol till jordens bar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t den stråla vänlig och kla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e en sol till jordens barn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t den måla himmel och hav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m F et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ODBYE YELLOW BRICK ROA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rtist: Elton Joh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INTRO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C Dm C Bb C F (Hold last F for a whole bar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VERSE 1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m 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are you gonna come dow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n are you going to lan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Gm   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hould have stayed on the farm, should hav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   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stened to my old ma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m   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know you can't hold me forever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F                   B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didn't sign up with you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Eb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not a present for your friends to open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            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is boy's too young to be singing th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Db  Eb   Ab  Db   Db  C7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lues... Ah...... Ah.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CHORUS]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F                    A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 Goodbye yellow brick road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Bb     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re the dogs of society howl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D7                     G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 can't plant me in your penthouse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C       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going back to my pl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m                      A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ck to the howling old owl in the wood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b                      Db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unting the horny black toad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b  Eb      F          C       Dm       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.. Oh I've finally decided my future lies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Bb      C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eyond the yellow brick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b  Eb  Ab  Db  Db  C  F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oad... Ah..... Ah...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VERSE 2]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at do you think you'll do then?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bet to shoot down your pla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ll take you a couple of vodka and tonic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 set you on your feet agai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ybe you'll get a replacement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's plenty like me to be f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ngrels who ain't got a penn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niffing for titbits like you on th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round... Ah.... Ah....</w:t>
      </w:r>
      <w:r>
        <w:br w:type="page"/>
      </w:r>
    </w:p>
    <w:p>
      <w:pPr>
        <w:pStyle w:val="Heading1"/>
        <w:rPr>
          <w:rFonts w:eastAsia="MS Mincho;ＭＳ 明朝"/>
        </w:rPr>
      </w:pPr>
      <w:bookmarkStart w:id="152" w:name="__RefHeading___Toc106444155"/>
      <w:bookmarkEnd w:id="152"/>
      <w:r>
        <w:rPr>
          <w:rFonts w:eastAsia="MS Mincho;ＭＳ 明朝"/>
        </w:rPr>
        <w:t>Gör mig lycklig - Mats Ronander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ina röda läppar, lika röda som blo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sensuella jag ligger för din fo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äg du är min, att du är till för mi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et så är en lögn, en sanning eller ej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, gör mig lycklig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u som kan smälta, hjärtan av st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sensuella när du kommer 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 din doftande hage. I din kvinnlighet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Åh sensuella när du kommer i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, gör mig lycklig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känner det är färdigt, färdigt och förbi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fäller en tår av mellankoli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åt mig säga dig detta, kom alltid ihå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v sviken kärlek skall världen best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Gör mig lycklig nu, gör mig lycklig igen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: E| E/A| C#m| H|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ef:   E| A| C#m| H|</w:t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Heading1"/>
        <w:rPr>
          <w:rFonts w:eastAsia="MS Mincho;ＭＳ 明朝"/>
        </w:rPr>
      </w:pPr>
      <w:bookmarkStart w:id="153" w:name="__RefHeading___Toc106444156"/>
      <w:bookmarkEnd w:id="153"/>
      <w:r>
        <w:rPr>
          <w:rFonts w:eastAsia="MS Mincho;ＭＳ 明朝"/>
        </w:rPr>
        <w:t>Kärleken är....  Jill Johns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: C6 E C6 E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 1 :</w:t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           H/E               C#m  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är i den stilla gryningen kan jag känna allting anda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H              E                     H/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gen. Dom tunga molnen drev iväg med vindarna,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>C#m        A                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inga tårar ifrån himlen blir till reg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#m     F#m/E     D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i hör orden i en sång som finns kvar här i vår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de-DE"/>
        </w:rPr>
        <w:t>F#m   F#m/E        H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hjärtan. Nu är lugnet efter stor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r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A/H            E     A           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En ängel flög förbi mot himmelen så fri, men h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/G#         A  F#m        H            H/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lämnade sitt leende på vår jord. Som en sol so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/G#           A              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ärmer oss och som en himmels stjärneblos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/G#            A   F#M        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å vi kan betrakta livets skeende med en tro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C6       E         C6         E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Kärleken är!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rs 2: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                H/E               C#m         A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(kväll) och när natten sänker sig är vi trygga i varandras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        F#m                   D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ndetag. En vind som smyger sig intill bär en dof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tav vilda rosor.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F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llanspel: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#m   F#   C#   F#   A   H   A/H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154" w:name="__RefHeading___Toc106444157"/>
      <w:bookmarkEnd w:id="154"/>
      <w:r>
        <w:rPr>
          <w:rFonts w:eastAsia="MS Mincho;ＭＳ 明朝"/>
          <w:lang w:val="en-GB"/>
        </w:rPr>
        <w:t>Lemon Tree Fools Garde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Fm  Cm  Cm  Fm  Fm  Cm  Cm  Bbm7  Bbm7  Cm  Cm  Fm  Cm 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Fm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itting here in a boring room,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m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t's just another rainy sunday afternoon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m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wasting my time, I got nothing to do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Bbm7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hanging around, I'm waiting for you,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de-DE"/>
        </w:rPr>
        <w:t>Bbm7            Cm           Fm      Cm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nothing ever happens - and I wond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driving around in my car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driving too fast, I'm driving too fa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d like to change my point of vie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feel so lonely, I'm waiting for 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nothing ever happens - and I wond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G#            D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onder how, I wonder wh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    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terday you told me 'bout the blue blue sk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C#             D#                   G#          D#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#              D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my head up and dow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           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turning turning turning turning around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C#             D7dim                      D#      D#7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Fm  Cm  Cm  Fm  Fm  Cm  Cm  Bbm7  Bbm7  Cm  Cm  Fm  Cm 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m     dadoudi.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itting here, I miss the pow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d like to go out, taking a shower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there's a heavy cloud inside my head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feel so tired, put myself to bed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ere nothing ever happens - and I wonder.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         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olation - Is not good for me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#          G#                       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solation - I don't want to sit on a lemon tree.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m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steppin? around in a desert of jo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m                     C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by anyhow I'll get another toy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de-DE"/>
        </w:rPr>
        <w:t>Bbm7               Cm               Fm      Cm F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everything will happen - and I will wonder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onder how, I wonder wh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terday you told me 'bout the blue blue sk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my head up and down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m turning turning turning turning turning arou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all that I can see is just a yellow lemon tree. And I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nder..., I wonder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onder how, I wonder why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esterday you told me 'bout the blue blue sky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 xml:space="preserve">C#             D#       C#             D#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all that I can see, And all that I can see, 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C#             D#     D#7           G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all that I can see is just a yellow lemon tre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bookmarkStart w:id="155" w:name="__RefHeading___Toc106444158"/>
      <w:bookmarkEnd w:id="155"/>
      <w:r>
        <w:rPr>
          <w:rFonts w:eastAsia="MS Mincho;ＭＳ 明朝"/>
          <w:lang w:val="en-GB"/>
        </w:rPr>
        <w:t>Listen to your hart - Roxett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usic by Per Gessle &amp; M.P. Persson, Lyrics by Per Gessle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blished by Jimmy Fun Music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m  G  A  Bm  G  A  Bm  G  A  Bm  G  E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m       G                       A            Bm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 know there's something in the wake of your smile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 xml:space="preserve">G                  A           Bm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get a notion from the look in your eyes, yea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rFonts w:eastAsia="MS Mincho;ＭＳ 明朝"/>
          <w:lang w:val="en-GB"/>
        </w:rPr>
        <w:t xml:space="preserve">G                A           Bm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've built a love but that love falls apart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rFonts w:eastAsia="MS Mincho;ＭＳ 明朝"/>
          <w:lang w:val="en-GB"/>
        </w:rPr>
        <w:t xml:space="preserve">G              Em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r little piece of heaven turns too dark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 xml:space="preserve">Bm  G           D           A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sten to your heart when he's calling for you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 xml:space="preserve">Bm  G                 D         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sten to your heart there's nothing else you can do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D                A        G            D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 don't know where you're going and I don't know why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rFonts w:eastAsia="MS Mincho;ＭＳ 明朝"/>
          <w:lang w:val="en-GB"/>
        </w:rPr>
        <w:t>Bm  G      A                    Bm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ut listen to your heart before you tell him goodbye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Sometimes you wonder if this fight is worthwhile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 precious moments are all lost in the tide, yea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y're swept away and nothing is what is seems,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he feeling of belonging to your dreams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sten to your heart..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E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And there are voices that want to be heard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#m                                            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So much to mention but you can't find the words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B                          A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The scent of magic, the beauty that's been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                    C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when love was wilder than the wind.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 xml:space="preserve">D#m B           F#          C#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sten to your heart when he´s calling for 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 xml:space="preserve">D#m  B                F#           C#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sten to your heart, there´s nothing else you can d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F#               C#       B             F#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don´t know where you´re going and I don´t know why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rFonts w:eastAsia="MS Mincho;ＭＳ 明朝"/>
          <w:lang w:val="en-GB"/>
        </w:rPr>
        <w:t xml:space="preserve">D#m B   C#                    D#m B 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listen to your heart before you tell him goodbye.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#  D#m  B  C#  D#m  B   (REPEAT AND FADE)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  <w:r>
        <w:br w:type="page"/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rPr>
          <w:rFonts w:eastAsia="MS Mincho;ＭＳ 明朝"/>
        </w:rPr>
      </w:pPr>
      <w:bookmarkStart w:id="156" w:name="__RefHeading___Toc106444159"/>
      <w:bookmarkEnd w:id="156"/>
      <w:r>
        <w:rPr>
          <w:rFonts w:eastAsia="MS Mincho;ＭＳ 明朝"/>
        </w:rPr>
        <w:t>Under ytan - Uno Svenningso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ytan, finns stora och små.                   Cm   Bb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ytan, finns det skratt och gråt.             Cm   Bb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finns mycket där som händer                    Cm 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vi inte kan förstå.                            G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vi hittar alltid svaren,                       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är i botten av oss själva                         G    Cm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Bb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ytan.                                        Cm   Bb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 att du finns där.         C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 att du finns där.         G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 att du finns där.         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.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et skrattas och det skålas                          Cm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men slutar snart i kaos.                             G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Någon sparkar och slår en stackare där,              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är helt utan chans. 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ser att ingen verkar bry sig                     Cm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inte heller jag.                                 G#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Rädslan är för stor och stark                        Bb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för att göra något alls.                          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Under ytan skäms jag för mig själv.                  Cm   Bb   G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ytan bränner bilden mig.                       Cm   Bb   G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 att du finns d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 att du finns d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 att du finns dä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ag vet, jag vet, jag vet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Jag tänker på dig oft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m du varit min egen bro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Då hade också jag förvandlats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ill ett monster utan ord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När jag ser all den ondska 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om vi människor släppt lö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et meningslösa lidande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å har jag svårt att först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tt alla har vi varit barn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och hjälplösa nån g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lskat utan gränse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Älskat utan tvång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ytan är vi alla små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Under ytan kan en god själ förgås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en-GB"/>
        </w:rPr>
      </w:pPr>
      <w:bookmarkStart w:id="157" w:name="__RefHeading___Toc106444160"/>
      <w:bookmarkEnd w:id="157"/>
      <w:r>
        <w:rPr>
          <w:rFonts w:eastAsia="MS Mincho;ＭＳ 明朝"/>
          <w:lang w:val="en-GB"/>
        </w:rPr>
        <w:t>Your S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ton Joh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t's a little bit [Gmaj7]funny, this[A] feeling in[F#m]si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m]I'm not one of [Bm/A]those who can [Bm/Ab]easily hi[G]d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 don't much [A]money, but, [F#]boy if I [Bm]di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'd buy a big [Em7]house where [G]we both could [A]liv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f I was a [Gmaj7]sculptor, but[A] then ag[F#m]ain n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m]Or a man who [Bm/A]makes potions in a [Bm/Ab]travelling [G]show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 know it's not [A]much but it's the [F#]best I can [Bm]d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My gift is my [Em7]song, and [G]this one for [D]you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And you can tell [Bm]everybody [Em7]this is your [G]s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A]It may be [Bm]quite simple [Em]but now that it's [G]don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[Bm]hope you don't mind, I [Bm/A]hope you don't min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m/Ab]That I put down in [G]words,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w [D]wonderful [Em]life is while [G]you're in the [A]worl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 sat on the [Gmaj7]roof and [A]kicked off the [F#m]moss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m]Well a few of the [Bm/A]verses [Bm/Ab]they've got me quite [G]crossed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But the sun's been quite [A]king, while I [F#]wrote this [Bm]song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It's for people like [Em7]you that they [G]keep turned [A]o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So excuse me and [Gmaj7]forget but[A] these I [F#m]do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Bm]You see I've for[Bm/A]gotten if they're [Bm/Ab]green or they're [G]blue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Anyway, the [A]thing is, [F#]what I reallly [Bm]mea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[D]Yours are the [Em7]sweetest eyes [G]I've ever [D]seen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{c: chorus}</w:t>
      </w:r>
    </w:p>
    <w:p>
      <w:pPr>
        <w:pStyle w:val="Oformaterad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ow [D]wonderful [Em]life is while [G]you're [A]in the [D]world</w:t>
      </w:r>
    </w:p>
    <w:p>
      <w:pPr>
        <w:pStyle w:val="Oformaterad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Oformateradtext"/>
        <w:rPr>
          <w:rFonts w:ascii="Arial Unicode MS" w:hAnsi="Arial Unicode MS" w:eastAsia="MS Mincho;ＭＳ 明朝" w:cs="Arial Unicode MS"/>
          <w:lang w:val="en-GB"/>
        </w:rPr>
      </w:pPr>
      <w:r>
        <w:rPr>
          <w:rFonts w:eastAsia="MS Mincho;ＭＳ 明朝" w:cs="Arial Unicode MS" w:ascii="Arial Unicode MS" w:hAnsi="Arial Unicode MS"/>
          <w:lang w:val="en-GB"/>
        </w:rPr>
      </w:r>
    </w:p>
    <w:p>
      <w:pPr>
        <w:pStyle w:val="Heading1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1"/>
        <w:spacing w:before="240" w:after="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</w:rPr>
    </w:pPr>
    <w:r>
      <w:rPr>
        <w:b/>
        <w:sz w:val="56"/>
      </w:rPr>
      <w:t>Goa Lå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Char">
    <w:name w:val="Rubrik 1 Char Char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592" w:leader="dot"/>
      </w:tabs>
    </w:pPr>
    <w:rPr>
      <w:rFonts w:eastAsia="MS Mincho;ＭＳ 明朝"/>
      <w:b/>
      <w:bCs/>
      <w:sz w:val="36"/>
      <w:lang w:val="en-GB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29:00Z</dcterms:created>
  <dc:creator>Magnus Lundin</dc:creator>
  <dc:description/>
  <dc:language>en-US</dc:language>
  <cp:lastModifiedBy>Magnus Lundin</cp:lastModifiedBy>
  <cp:lastPrinted>2005-04-08T13:24:00Z</cp:lastPrinted>
  <dcterms:modified xsi:type="dcterms:W3CDTF">2006-03-05T12:03:00Z</dcterms:modified>
  <cp:revision>120</cp:revision>
  <dc:subject/>
  <dc:title>Fel</dc:title>
</cp:coreProperties>
</file>